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５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６</w:t>
      </w:r>
      <w:r>
        <w:rPr/>
        <w:t>条関係</w:t>
      </w:r>
      <w:r>
        <w:rPr/>
        <w:t>)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3421"/>
        <w:gridCol w:w="3110"/>
      </w:tblGrid>
      <w:tr>
        <w:trPr>
          <w:trHeight w:val="3481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標　識　設　置　内　容　変　更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福井市中高層建築物等に係る紛争の予防と調整に関する条例第９条の規定により、標識を訂正したので届け出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福井市長　様</w:t>
            </w:r>
          </w:p>
          <w:p>
            <w:pPr>
              <w:pStyle w:val="Normal"/>
              <w:ind w:left="524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建築主　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left="5244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名　　　　　　　　　　</w:t>
            </w:r>
          </w:p>
        </w:tc>
      </w:tr>
      <w:tr>
        <w:trPr>
          <w:trHeight w:val="4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高層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建築敷地の地名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番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敷地面積　　□建築面積　　□延べ面積　　□高さ　　□階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用途　　　　□構造　　　　□棟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主　　　□設計者　　　□工事施工者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1609725" cy="2508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956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pt" to="121pt,2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4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物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　地　面　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　べ　面　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　　　　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　　　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作物概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　　　　　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righ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100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変更の種類欄の該当する□にレ印を記入してくだ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5:00Z</dcterms:created>
  <dc:creator>松浦　務</dc:creator>
  <dc:description/>
  <cp:keywords/>
  <dc:language>en-US</dc:language>
  <cp:lastModifiedBy>LSNB01102</cp:lastModifiedBy>
  <cp:lastPrinted>2007-06-29T14:19:00Z</cp:lastPrinted>
  <dcterms:modified xsi:type="dcterms:W3CDTF">2021-03-24T04:49:00Z</dcterms:modified>
  <cp:revision>41</cp:revision>
  <dc:subject/>
  <dc:title>○中高層様式第1,2号</dc:title>
</cp:coreProperties>
</file>