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/>
        <w:t>　１．商　号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本店変更及び代表取締役の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本店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平成３１年２月２日住所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代表取締役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住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２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spacing w:lineRule="auto" w:line="360"/>
        <w:jc w:val="left"/>
        <w:rPr/>
      </w:pPr>
      <w:r>
        <w:rPr/>
        <w:t>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申請人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-927735</wp:posOffset>
                </wp:positionV>
                <wp:extent cx="2720975" cy="8210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（本店変更及び代表取締役の住所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02.7pt;margin-top:-73.05pt;width:214.2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（本店変更及び代表取締役の住所変更）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/>
        </w:rPr>
        <w:t xml:space="preserve">      </w:t>
      </w:r>
      <w:r>
        <w:rPr>
          <w:sz w:val="16"/>
          <w:szCs w:val="16"/>
        </w:rPr>
        <w:t>フリガナ　　　　　　　　　</w:t>
      </w:r>
      <w:r>
        <w:rPr>
          <w:sz w:val="16"/>
          <w:szCs w:val="16"/>
          <w:shd w:fill="D8D8D8" w:val="clear"/>
        </w:rPr>
        <w:t>モリダショウジ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222250</wp:posOffset>
                </wp:positionV>
                <wp:extent cx="1799590" cy="368935"/>
                <wp:effectExtent l="20256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9000"/>
                        </a:xfrm>
                        <a:prstGeom prst="wedgeRoundRectCallout">
                          <a:avLst>
                            <a:gd name="adj1" fmla="val -60055"/>
                            <a:gd name="adj2" fmla="val 4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5pt;margin-top:17.5pt;width:141.6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旧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１．商　号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第９９号９９番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本店変更及び代表取締役の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本店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１丁目９９９９番地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6985</wp:posOffset>
                </wp:positionV>
                <wp:extent cx="527685" cy="493395"/>
                <wp:effectExtent l="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120" cy="49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7pt;margin-top:0.55pt;width:41.5pt;height:38.8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平成３１年２月２日住所変更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3810</wp:posOffset>
                </wp:positionV>
                <wp:extent cx="1717675" cy="339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0.3pt;width:135.2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56210</wp:posOffset>
                </wp:positionV>
                <wp:extent cx="257810" cy="18796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8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3pt;width:20.2pt;height:14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代表取締役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住　　　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１丁目９９９９番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２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１丁目９９９９番地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61595</wp:posOffset>
                </wp:positionV>
                <wp:extent cx="1799590" cy="553085"/>
                <wp:effectExtent l="261620" t="5715" r="5715" b="212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52960"/>
                        </a:xfrm>
                        <a:prstGeom prst="wedgeRoundRectCallout">
                          <a:avLst>
                            <a:gd name="adj1" fmla="val -64430"/>
                            <a:gd name="adj2" fmla="val 8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務局に届け出た印鑑を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4.85pt;width:141.6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務局に届け出た印鑑を押印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申請人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１丁目９９９９番地</w:t>
      </w:r>
    </w:p>
    <w:p>
      <w:pPr>
        <w:pStyle w:val="Normal"/>
        <w:spacing w:lineRule="auto" w:line="360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9:00Z</dcterms:created>
  <dc:creator>0000000</dc:creator>
  <dc:description/>
  <cp:keywords/>
  <dc:language>en-US</dc:language>
  <cp:lastModifiedBy>Fukui</cp:lastModifiedBy>
  <cp:lastPrinted>2019-01-28T10:09:00Z</cp:lastPrinted>
  <dcterms:modified xsi:type="dcterms:W3CDTF">2019-02-07T07:44:00Z</dcterms:modified>
  <cp:revision>10</cp:revision>
  <dc:subject/>
  <dc:title/>
</cp:coreProperties>
</file>