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8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</w:tblGrid>
      <w:tr>
        <w:trPr>
          <w:trHeight w:val="64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要部数：　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証　明　願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福井市長　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村　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申請者　　住　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　氏　名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400800" cy="3581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5812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0pt;width:503.95pt;height:281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福井市森田北東部土地区画整理事業の換地処分の公告に伴い、下記のとおり変更があっ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8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5982"/>
      </w:tblGrid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法　　　人　　　名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井市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後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井市</w:t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　更　年　月　日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平成３１年２月２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70" w:firstLine="720"/>
        <w:rPr/>
      </w:pP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福井市長　　</w:t>
      </w:r>
      <w:r>
        <w:rPr>
          <w:sz w:val="32"/>
          <w:szCs w:val="32"/>
        </w:rPr>
        <w:t>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村　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一</w:t>
      </w:r>
      <w:r>
        <w:rPr>
          <w:sz w:val="24"/>
        </w:rPr>
        <w:t>　　　　　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274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</w:tblGrid>
      <w:tr>
        <w:trPr>
          <w:trHeight w:val="60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5580</wp:posOffset>
                      </wp:positionH>
                      <wp:positionV relativeFrom="paragraph">
                        <wp:posOffset>-259080</wp:posOffset>
                      </wp:positionV>
                      <wp:extent cx="1991995" cy="953135"/>
                      <wp:effectExtent l="15240" t="1524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1880" cy="9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5.4pt;margin-top:-20.4pt;width:156.8pt;height:7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75385</wp:posOffset>
                      </wp:positionH>
                      <wp:positionV relativeFrom="paragraph">
                        <wp:posOffset>278130</wp:posOffset>
                      </wp:positionV>
                      <wp:extent cx="976630" cy="181610"/>
                      <wp:effectExtent l="3175" t="26670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77040" cy="18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2.55pt;margin-top:21.9pt;width:76.9pt;height:14.2pt;flip:y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必要部数：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18055</wp:posOffset>
                      </wp:positionH>
                      <wp:positionV relativeFrom="paragraph">
                        <wp:posOffset>-433705</wp:posOffset>
                      </wp:positionV>
                      <wp:extent cx="1885950" cy="647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</w:rPr>
                                    <w:t>＜記入例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pt;height:51pt;mso-wrap-distance-left:9.05pt;mso-wrap-distance-right:9.05pt;mso-wrap-distance-top:0pt;mso-wrap-distance-bottom:0pt;margin-top:-34.15pt;mso-position-vertical-relative:text;margin-left:-174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</w:rPr>
                              <w:t>＜記入例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128135</wp:posOffset>
                      </wp:positionH>
                      <wp:positionV relativeFrom="paragraph">
                        <wp:posOffset>240665</wp:posOffset>
                      </wp:positionV>
                      <wp:extent cx="3435350" cy="4857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必要枚数をご記入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.5pt;height:38.25pt;mso-wrap-distance-left:9.05pt;mso-wrap-distance-right:9.05pt;mso-wrap-distance-top:0pt;mso-wrap-distance-bottom:0pt;margin-top:18.95pt;mso-position-vertical-relative:text;margin-left:-325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必要枚数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証　明　願</w:t>
      </w:r>
    </w:p>
    <w:p>
      <w:pPr>
        <w:pStyle w:val="Normal"/>
        <w:jc w:val="center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28720</wp:posOffset>
                </wp:positionH>
                <wp:positionV relativeFrom="paragraph">
                  <wp:posOffset>33655</wp:posOffset>
                </wp:positionV>
                <wp:extent cx="2222500" cy="54292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6pt;margin-top:2.65pt;width:174.95pt;height:4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70485</wp:posOffset>
                </wp:positionV>
                <wp:extent cx="3054350" cy="6299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申請日を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49.6pt;mso-wrap-distance-left:9.05pt;mso-wrap-distance-right:9.05pt;mso-wrap-distance-top:0pt;mso-wrap-distance-bottom:0pt;margin-top:5.55pt;mso-position-vertical-relative:text;margin-left: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申請日を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7195</wp:posOffset>
                </wp:positionH>
                <wp:positionV relativeFrom="paragraph">
                  <wp:posOffset>95885</wp:posOffset>
                </wp:positionV>
                <wp:extent cx="764540" cy="1270"/>
                <wp:effectExtent l="635" t="4191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5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7.55pt;width:60.2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井市長　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村　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93345</wp:posOffset>
                </wp:positionV>
                <wp:extent cx="4778375" cy="400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窓口に来られた方の住所・氏名・押印を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31.5pt;mso-wrap-distance-left:9.05pt;mso-wrap-distance-right:9.05pt;mso-wrap-distance-top:0pt;mso-wrap-distance-bottom:0pt;margin-top:7.35pt;mso-position-vertical-relative:text;margin-left:-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窓口に来られた方の住所・氏名・押印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020</wp:posOffset>
                </wp:positionH>
                <wp:positionV relativeFrom="paragraph">
                  <wp:posOffset>179705</wp:posOffset>
                </wp:positionV>
                <wp:extent cx="638810" cy="257810"/>
                <wp:effectExtent l="5715" t="1333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258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pt;margin-top:14.15pt;width:50.3pt;height:20.2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11550</wp:posOffset>
                </wp:positionH>
                <wp:positionV relativeFrom="paragraph">
                  <wp:posOffset>16510</wp:posOffset>
                </wp:positionV>
                <wp:extent cx="2372995" cy="103822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12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5pt;margin-top:1.3pt;width:186.8pt;height:81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3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2670</wp:posOffset>
                </wp:positionH>
                <wp:positionV relativeFrom="paragraph">
                  <wp:posOffset>293370</wp:posOffset>
                </wp:positionV>
                <wp:extent cx="428625" cy="48387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83840"/>
                        </a:xfrm>
                        <a:prstGeom prst="flowChartConnector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382.1pt;margin-top:23.1pt;width:33.7pt;height:38.05pt;mso-wrap-style:none;v-text-anchor:middle" type="_x0000_t120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申請者　　住　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福井市大手１丁目１－１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　氏　名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手　一郎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1245</wp:posOffset>
                </wp:positionH>
                <wp:positionV relativeFrom="paragraph">
                  <wp:posOffset>24765</wp:posOffset>
                </wp:positionV>
                <wp:extent cx="485775" cy="4000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大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1.5pt;mso-wrap-distance-left:9.05pt;mso-wrap-distance-right:9.05pt;mso-wrap-distance-top:0pt;mso-wrap-distance-bottom:0pt;margin-top:1.95pt;mso-position-vertical-relative:text;margin-left:38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大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400800" cy="3581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5812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0pt;width:503.95pt;height:281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福井市森田北東部土地区画整理事業の換地処分の公告に伴い、下記のとおり変更があったことを証明願い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292100</wp:posOffset>
                </wp:positionV>
                <wp:extent cx="5483225" cy="4000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法人名、区画整理前の所在地、区画整理後の所在地を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31.5pt;mso-wrap-distance-left:9.05pt;mso-wrap-distance-right:9.05pt;mso-wrap-distance-top:0pt;mso-wrap-distance-bottom:0pt;margin-top:23pt;mso-position-vertical-relative:text;margin-left:1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法人名、区画整理前の所在地、区画整理後の所在地を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4245</wp:posOffset>
                </wp:positionH>
                <wp:positionV relativeFrom="paragraph">
                  <wp:posOffset>23495</wp:posOffset>
                </wp:positionV>
                <wp:extent cx="775335" cy="553085"/>
                <wp:effectExtent l="8890" t="1206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5440" cy="553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5pt;margin-top:1.85pt;width:61pt;height:43.5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04720</wp:posOffset>
                </wp:positionH>
                <wp:positionV relativeFrom="paragraph">
                  <wp:posOffset>78105</wp:posOffset>
                </wp:positionV>
                <wp:extent cx="2990850" cy="1647825"/>
                <wp:effectExtent l="14605" t="15240" r="1524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64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6pt;margin-top:6.15pt;width:235.45pt;height:129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tbl>
      <w:tblPr>
        <w:tblW w:w="868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5982"/>
      </w:tblGrid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　　　人　　　名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森田商事　株式会社</w:t>
            </w:r>
          </w:p>
        </w:tc>
      </w:tr>
      <w:tr>
        <w:trPr>
          <w:trHeight w:val="69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井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上野本町９９号９９番地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後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井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上野本町１丁目９９９９番地</w:t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年　月　日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平成３１年２月２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70" w:firstLine="720"/>
        <w:rPr>
          <w:sz w:val="24"/>
        </w:rPr>
      </w:pP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福井市長　　</w:t>
      </w:r>
      <w:r>
        <w:rPr>
          <w:sz w:val="32"/>
          <w:szCs w:val="32"/>
        </w:rPr>
        <w:t>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村　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一</w:t>
      </w:r>
      <w:r>
        <w:rPr>
          <w:sz w:val="24"/>
        </w:rPr>
        <w:t>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17:00Z</dcterms:created>
  <dc:creator>職員氏名</dc:creator>
  <dc:description/>
  <cp:keywords/>
  <dc:language>en-US</dc:language>
  <cp:lastModifiedBy>Fukui</cp:lastModifiedBy>
  <cp:lastPrinted>2012-02-08T13:11:00Z</cp:lastPrinted>
  <dcterms:modified xsi:type="dcterms:W3CDTF">2019-01-31T09:43:00Z</dcterms:modified>
  <cp:revision>12</cp:revision>
  <dc:subject/>
  <dc:title>証　明　願</dc:title>
</cp:coreProperties>
</file>