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88"/>
      </w:tblGrid>
      <w:tr>
        <w:trPr>
          <w:trHeight w:val="4200" w:hRule="atLeast"/>
          <w:cantSplit w:val="true"/>
        </w:trPr>
        <w:tc>
          <w:tcPr>
            <w:tcW w:w="9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　月　　　日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町）自治会長、農家組合長　様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　）土地改良区理事長　　　様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37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者　住　所</w:t>
            </w:r>
          </w:p>
          <w:p>
            <w:pPr>
              <w:pStyle w:val="Normal"/>
              <w:ind w:firstLine="30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新　　　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下記のとおり建築物の　改　　　築　をしたいので、同意くださるよう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用途の変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</w:t>
            </w:r>
          </w:p>
        </w:tc>
      </w:tr>
      <w:tr>
        <w:trPr>
          <w:trHeight w:val="35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83"/>
                <w:kern w:val="0"/>
                <w:sz w:val="22"/>
              </w:rPr>
              <w:t>申請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所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申請に係る区域面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予定建築物等の用途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　　　　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道及び計画道の支障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排水等の問題について（農業用用排水施設管理者の同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申請に係る区域の境界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都市計画法第４２条第１項の規定に関する同意書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上記の施行について同意します。ただし、下記の意見を付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176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146"/>
          <w:kern w:val="0"/>
          <w:sz w:val="22"/>
        </w:rPr>
        <w:t>自治会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82"/>
          <w:kern w:val="0"/>
          <w:sz w:val="22"/>
        </w:rPr>
        <w:t>農家組合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　　　　　</w:t>
      </w:r>
      <w:r>
        <w:rPr>
          <w:rFonts w:eastAsia="BIZ UD明朝 Medium" w:cs="BIZ UD明朝 Medium" w:ascii="BIZ UD明朝 Medium" w:hAnsi="BIZ UD明朝 Medium"/>
          <w:sz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</w:rPr>
        <w:t>土地改良区理事長　　　　　　　　　　　　　印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1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意見</w:t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9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注：印は職印を押印の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1:00Z</dcterms:created>
  <dc:creator>藤野光子</dc:creator>
  <dc:description/>
  <cp:keywords/>
  <dc:language>en-US</dc:language>
  <cp:lastModifiedBy>KSN100306</cp:lastModifiedBy>
  <cp:lastPrinted>2002-02-14T16:01:00Z</cp:lastPrinted>
  <dcterms:modified xsi:type="dcterms:W3CDTF">2021-08-13T05:12:00Z</dcterms:modified>
  <cp:revision>13</cp:revision>
  <dc:subject/>
  <dc:title>開発行為の施行同意書</dc:title>
</cp:coreProperties>
</file>