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79"/>
        <w:gridCol w:w="3060"/>
        <w:gridCol w:w="135"/>
        <w:gridCol w:w="2925"/>
        <w:gridCol w:w="2520"/>
      </w:tblGrid>
      <w:tr>
        <w:trPr>
          <w:trHeight w:val="406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kern w:val="0"/>
                <w:sz w:val="32"/>
              </w:rPr>
              <w:t>開発許可又は建築許可適用除外確認申請書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178"/>
              <w:jc w:val="center"/>
              <w:rPr>
                <w:rFonts w:ascii="BIZ UD明朝 Medium" w:hAnsi="BIZ UD明朝 Medium" w:eastAsia="BIZ UD明朝 Medium" w:cs="BIZ UD明朝 Medium"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52400</wp:posOffset>
                      </wp:positionV>
                      <wp:extent cx="76200" cy="647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476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3pt;margin-top:12pt;width:5.95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152400</wp:posOffset>
                      </wp:positionV>
                      <wp:extent cx="76200" cy="647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47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1.9pt;margin-top:12pt;width:5.95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74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29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項</w:t>
            </w:r>
          </w:p>
          <w:p>
            <w:pPr>
              <w:pStyle w:val="Normal"/>
              <w:ind w:firstLine="32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都市計画法　　　　　　　　　　の規定による許可を受けることを要しない</w:t>
            </w:r>
          </w:p>
          <w:p>
            <w:pPr>
              <w:pStyle w:val="Normal"/>
              <w:ind w:left="298" w:firstLine="1445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43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sz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項</w:t>
            </w:r>
          </w:p>
          <w:p>
            <w:pPr>
              <w:pStyle w:val="Normal"/>
              <w:ind w:left="298" w:firstLine="220"/>
              <w:rPr>
                <w:rFonts w:ascii="BIZ UD明朝 Medium" w:hAnsi="BIZ UD明朝 Medium" w:eastAsia="BIZ UD明朝 Medium" w:cs="BIZ UD明朝 Medium"/>
                <w:sz w:val="22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46685</wp:posOffset>
                      </wp:positionV>
                      <wp:extent cx="76200" cy="647700"/>
                      <wp:effectExtent l="508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476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11.55pt;width:5.95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146685</wp:posOffset>
                      </wp:positionV>
                      <wp:extent cx="76200" cy="647700"/>
                      <wp:effectExtent l="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476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9pt;margin-top:11.55pt;width:5.95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開発行為</w:t>
            </w:r>
          </w:p>
          <w:p>
            <w:pPr>
              <w:pStyle w:val="Normal"/>
              <w:ind w:firstLine="46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建築（新築・改築・用途変更）行為　　であることの確認を申請します。</w:t>
            </w:r>
          </w:p>
          <w:p>
            <w:pPr>
              <w:pStyle w:val="Normal"/>
              <w:ind w:firstLine="46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新設行為</w:t>
            </w:r>
          </w:p>
          <w:p>
            <w:pPr>
              <w:pStyle w:val="Normal"/>
              <w:ind w:left="122" w:firstLine="1762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122" w:firstLine="176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　</w:t>
            </w:r>
          </w:p>
          <w:p>
            <w:pPr>
              <w:pStyle w:val="Normal"/>
              <w:ind w:left="122" w:firstLine="1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122" w:firstLine="1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福井市長　　　　　　　　　　様</w:t>
            </w:r>
          </w:p>
          <w:p>
            <w:pPr>
              <w:pStyle w:val="Normal"/>
              <w:ind w:left="122" w:firstLine="1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122" w:firstLine="176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left="3960" w:hanging="0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申請者　住所</w:t>
            </w:r>
          </w:p>
          <w:p>
            <w:pPr>
              <w:pStyle w:val="Normal"/>
              <w:ind w:left="3960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　氏名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6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を建築しようと　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する区域の所在地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8900</wp:posOffset>
                      </wp:positionV>
                      <wp:extent cx="114300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1.6pt;mso-wrap-distance-left:9.05pt;mso-wrap-distance-right:9.05pt;mso-wrap-distance-top:0pt;mso-wrap-distance-bottom:0pt;margin-top:7pt;mso-position-vertical-relative:text;margin-left: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建築物を建築しよう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8895</wp:posOffset>
                      </wp:positionV>
                      <wp:extent cx="11430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21.6pt;mso-wrap-distance-left:9.05pt;mso-wrap-distance-right:9.05pt;mso-wrap-distance-top:0pt;mso-wrap-distance-bottom:0pt;margin-top:3.85pt;mso-position-vertical-relative:text;margin-left: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5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する区域の面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㎡　　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予定建築物等の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途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都市計画区域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ア　　　　　　　都市計画区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　その他の区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ア　市街化区域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イ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市街化調整区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</w:rPr>
              <w:t>ウ　非線引き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3"/>
                <w:kern w:val="0"/>
              </w:rPr>
              <w:t>適用除外根拠条文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 xml:space="preserve">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都市計画法第　 条第 　項 　号（同法施行令 　条 　号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福井市開発審査会附議基準（　　）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・その他（　　　　　　　　　　　　　　　　　　　）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確 認 の 条 件</w:t>
            </w:r>
          </w:p>
        </w:tc>
        <w:tc>
          <w:tcPr>
            <w:tcW w:w="6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確認年月日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年　　月　　日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受付欄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 xml:space="preserve">※ 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確認番号</w:t>
            </w:r>
          </w:p>
        </w:tc>
        <w:tc>
          <w:tcPr>
            <w:tcW w:w="4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ヌ　―　　―　第　　号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※印のある欄は記載しない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2:13:00Z</dcterms:created>
  <dc:creator>藤野光子</dc:creator>
  <dc:description/>
  <cp:keywords/>
  <dc:language>en-US</dc:language>
  <cp:lastModifiedBy>KSN100306</cp:lastModifiedBy>
  <cp:lastPrinted>2017-05-16T09:39:00Z</cp:lastPrinted>
  <dcterms:modified xsi:type="dcterms:W3CDTF">2021-08-13T05:08:00Z</dcterms:modified>
  <cp:revision>20</cp:revision>
  <dc:subject/>
  <dc:title>開発許可適用除外確認申請書</dc:title>
</cp:coreProperties>
</file>