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１０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699"/>
        <w:gridCol w:w="6664"/>
      </w:tblGrid>
      <w:tr>
        <w:trPr>
          <w:trHeight w:val="584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設置工事しゅん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</w:t>
            </w:r>
            <w:r>
              <w:rPr/>
              <w:t>様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報告</w:t>
            </w:r>
            <w:r>
              <w:rPr>
                <w:color w:val="000000"/>
                <w:lang w:eastAsia="zh-TW"/>
              </w:rPr>
              <w:t>者　</w:t>
            </w:r>
            <w:r>
              <w:rPr>
                <w:color w:val="000000"/>
              </w:rPr>
              <w:t>住  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  名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                      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令和　　年　　月　　日承認番号　　　　　号で承認を受けた公共基準点の（一時撤去・移転）について、公共基準点設置工事がしゅん工しましたので、次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件 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場 所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工事しゅん工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令和   年   月   日</w:t>
            </w:r>
          </w:p>
        </w:tc>
      </w:tr>
      <w:tr>
        <w:trPr>
          <w:trHeight w:val="143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公共基準点番号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負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者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 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 当 者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102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 付 図 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１ しゅん工写真　　２ その他</w:t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19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1:02:00Z</dcterms:modified>
  <cp:revision>7</cp:revision>
  <dc:subject/>
  <dc:title>○○市公共基準点管理保全要綱</dc:title>
</cp:coreProperties>
</file>