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河川環境保全活動申込書</w:t>
      </w:r>
    </w:p>
    <w:p>
      <w:pPr>
        <w:pStyle w:val="Normal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23"/>
        <w:gridCol w:w="6593"/>
      </w:tblGrid>
      <w:tr>
        <w:trPr>
          <w:trHeight w:val="60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河川愛護団体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郵便番号）団体住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（〒　　　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　）福井市</w:t>
            </w:r>
          </w:p>
        </w:tc>
      </w:tr>
      <w:tr>
        <w:trPr>
          <w:trHeight w:val="6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担当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氏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szCs w:val="28"/>
              </w:rPr>
            </w:pPr>
            <w:r>
              <w:rPr>
                <w:spacing w:val="20"/>
                <w:sz w:val="24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　　　（　　）　　　　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0"/>
                <w:szCs w:val="20"/>
              </w:rPr>
              <w:t>日中の連絡先…　　　（　　　）　　　　</w:t>
            </w:r>
          </w:p>
        </w:tc>
      </w:tr>
      <w:tr>
        <w:trPr>
          <w:trHeight w:val="1387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書類送付先住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☐</w:t>
            </w:r>
            <w:r>
              <w:rPr>
                <w:spacing w:val="20"/>
                <w:sz w:val="24"/>
              </w:rPr>
              <w:t>団体住所と同じ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☐</w:t>
            </w:r>
            <w:r>
              <w:rPr>
                <w:spacing w:val="20"/>
                <w:sz w:val="24"/>
              </w:rPr>
              <w:t>代表者住所と同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☐</w:t>
            </w:r>
            <w:r>
              <w:rPr>
                <w:spacing w:val="20"/>
                <w:sz w:val="24"/>
              </w:rPr>
              <w:t>担当者住所</w:t>
            </w:r>
          </w:p>
          <w:p>
            <w:pPr>
              <w:pStyle w:val="Normal"/>
              <w:rPr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0805</wp:posOffset>
                      </wp:positionV>
                      <wp:extent cx="3933825" cy="2203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3720" cy="22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1pt;margin-top:7.15pt;width:309.7pt;height:17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8"/>
                <w:szCs w:val="28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河川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場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動日時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上記のとおり河川の活動を行いたいので申し込み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代表者　住所　　　　　　　　　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氏名　　　　　　　　　　　　　　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補助金振込口座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2024"/>
        <w:gridCol w:w="2459"/>
      </w:tblGrid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店名（支店名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ナ）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振込口座の通帳写しを添付願い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49:00Z</dcterms:created>
  <dc:creator>坂井　充</dc:creator>
  <dc:description/>
  <cp:keywords/>
  <dc:language>en-US</dc:language>
  <cp:lastModifiedBy>2045027</cp:lastModifiedBy>
  <cp:lastPrinted>2012-02-27T15:47:00Z</cp:lastPrinted>
  <dcterms:modified xsi:type="dcterms:W3CDTF">2021-02-04T01:02:00Z</dcterms:modified>
  <cp:revision>12</cp:revision>
  <dc:subject/>
  <dc:title>河川環境保全活動申込書</dc:title>
</cp:coreProperties>
</file>