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３号（第６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除雪予定箇所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福井市道路除排雪事業の対象となる自治会等協力路線を</w:t>
      </w:r>
      <w:r>
        <w:rPr>
          <w:color w:val="000000"/>
        </w:rPr>
        <w:t>赤線で</w:t>
      </w:r>
      <w:r>
        <w:rPr/>
        <w:t>、歩道は青線で示してください。そのほかの路線は、赤及び青色以外の線で示してください。また、全体の位置関係がわかるように、住宅地図等をご利用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5400</wp:posOffset>
                </wp:positionV>
                <wp:extent cx="5666740" cy="5761355"/>
                <wp:effectExtent l="5080" t="5715" r="5080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57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5.5pt;margin-top:2pt;width:446.15pt;height:453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路線の概要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276"/>
        <w:gridCol w:w="21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歩道の区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長（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員（ｍ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・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・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・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・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2:00Z</dcterms:created>
  <dc:creator>0000000</dc:creator>
  <dc:description/>
  <cp:keywords/>
  <dc:language>en-US</dc:language>
  <cp:lastModifiedBy>0000000</cp:lastModifiedBy>
  <cp:lastPrinted>2018-09-25T10:48:00Z</cp:lastPrinted>
  <dcterms:modified xsi:type="dcterms:W3CDTF">2019-08-06T02:15:00Z</dcterms:modified>
  <cp:revision>15</cp:revision>
  <dc:subject/>
  <dc:title/>
</cp:coreProperties>
</file>