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14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22"/>
        <w:gridCol w:w="1134"/>
        <w:gridCol w:w="1134"/>
        <w:gridCol w:w="1134"/>
        <w:gridCol w:w="3260"/>
      </w:tblGrid>
      <w:tr>
        <w:trPr>
          <w:trHeight w:val="449" w:hRule="exact"/>
          <w:cantSplit w:val="true"/>
        </w:trPr>
        <w:tc>
          <w:tcPr>
            <w:tcW w:w="822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福井市長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5"/>
                <w:sz w:val="22"/>
              </w:rPr>
              <w:t xml:space="preserve">    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下記のとおり自治会の変更について届出します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副課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>課長補佐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</w:p>
        </w:tc>
      </w:tr>
      <w:tr>
        <w:trPr>
          <w:trHeight w:val="980" w:hRule="exact"/>
          <w:cantSplit w:val="true"/>
        </w:trPr>
        <w:tc>
          <w:tcPr>
            <w:tcW w:w="822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5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w w:val="200"/>
          <w:sz w:val="22"/>
          <w:u w:val="single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5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     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u w:val="single"/>
        </w:rPr>
        <w:t>公民館長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pacing w:val="5"/>
          <w:sz w:val="22"/>
          <w:u w:val="single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  <w:w w:val="200"/>
          <w:sz w:val="22"/>
          <w:u w:val="single"/>
        </w:rPr>
      </w:pPr>
      <w:r>
        <w:rPr>
          <w:rFonts w:cs="ＭＳ 明朝;MS Mincho" w:ascii="ＭＳ 明朝;MS Mincho" w:hAnsi="ＭＳ 明朝;MS Mincho"/>
          <w:spacing w:val="20"/>
          <w:w w:val="200"/>
          <w:sz w:val="22"/>
          <w:u w:val="single"/>
        </w:rPr>
      </w:r>
    </w:p>
    <w:tbl>
      <w:tblPr>
        <w:tblW w:w="14925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9"/>
        <w:gridCol w:w="9"/>
        <w:gridCol w:w="3960"/>
        <w:gridCol w:w="755"/>
        <w:gridCol w:w="1513"/>
        <w:gridCol w:w="2694"/>
        <w:gridCol w:w="1559"/>
        <w:gridCol w:w="2846"/>
      </w:tblGrid>
      <w:tr>
        <w:trPr>
          <w:trHeight w:val="576" w:hRule="exact"/>
          <w:cantSplit w:val="true"/>
        </w:trPr>
        <w:tc>
          <w:tcPr>
            <w:tcW w:w="1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自治会変更（新設・合併・名称変更）届</w:t>
            </w:r>
          </w:p>
        </w:tc>
      </w:tr>
      <w:tr>
        <w:trPr>
          <w:trHeight w:val="824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該当に○印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自治会を新しく設立した。　　　　　２　自治会を合併した。　　　　　３　自治会の名称を変更した。</w:t>
            </w:r>
          </w:p>
        </w:tc>
      </w:tr>
      <w:tr>
        <w:trPr>
          <w:trHeight w:val="624" w:hRule="exac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変更年月日</w:t>
            </w:r>
          </w:p>
        </w:tc>
        <w:tc>
          <w:tcPr>
            <w:tcW w:w="1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自治会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999999"/>
                <w:spacing w:val="7"/>
                <w:w w:val="20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7"/>
                <w:w w:val="20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65175</wp:posOffset>
                      </wp:positionV>
                      <wp:extent cx="389890" cy="485775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880" cy="485640"/>
                              </a:xfrm>
                              <a:prstGeom prst="leftArrow">
                                <a:avLst>
                                  <a:gd name="adj1" fmla="val 50065"/>
                                  <a:gd name="adj2" fmla="val 58130"/>
                                </a:avLst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f" o:allowincell="t" style="position:absolute;margin-left:1.2pt;margin-top:60.25pt;width:30.65pt;height:38.2pt;mso-wrap-style:none;v-text-anchor:middle" type="_x0000_t66">
                      <v:fill o:detectmouseclick="t" type="solid" color2="#3f3f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合併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自治会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新自治会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世帯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7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回覧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　　備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w w:val="2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999999"/>
                <w:w w:val="20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旧自治会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999999"/>
                <w:spacing w:val="3"/>
                <w:w w:val="2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999999"/>
                <w:spacing w:val="3"/>
                <w:w w:val="20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</w:rPr>
              <w:t>発生理由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45" w:hRule="exac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1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新自治会世帯主名及び住所一覧表　　　・自治会区域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自治会の行政嘱託員報告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orient="landscape" w:w="16838" w:h="11906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194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04:19:00Z</dcterms:created>
  <dc:creator>桑原　浩明</dc:creator>
  <dc:description/>
  <cp:keywords/>
  <dc:language>en-US</dc:language>
  <cp:lastModifiedBy>KSN201807</cp:lastModifiedBy>
  <cp:lastPrinted>2011-04-28T16:07:00Z</cp:lastPrinted>
  <dcterms:modified xsi:type="dcterms:W3CDTF">2023-02-03T01:51:00Z</dcterms:modified>
  <cp:revision>24</cp:revision>
  <dc:subject/>
  <dc:title>自治会変更届</dc:title>
</cp:coreProperties>
</file>