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市景観条例施行規則第１４条第６号関係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-320675</wp:posOffset>
                </wp:positionV>
                <wp:extent cx="22764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広告物【全域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3pt;mso-wrap-distance-left:9.05pt;mso-wrap-distance-right:9.05pt;mso-wrap-distance-top:0pt;mso-wrap-distance-bottom:0pt;margin-top:-25.2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広告物【全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50800</wp:posOffset>
                </wp:positionV>
                <wp:extent cx="1123950" cy="650240"/>
                <wp:effectExtent l="11430" t="1143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650160"/>
                          <a:chOff x="0" y="0"/>
                          <a:chExt cx="1123920" cy="65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屋外広告物許可申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60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チェ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84400"/>
                            <a:ext cx="1117440" cy="3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325080"/>
                            <a:ext cx="4140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j丸ゴシック体-L;ＭＳ ゴシック" w:hAnsi="Fj丸ゴシック体-L;ＭＳ ゴシック" w:eastAsia="Fj丸ゴシック体-L;ＭＳ ゴシック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1240" y="2869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4pt;width:88.5pt;height:51.2pt" coordorigin="7868,80" coordsize="1770,1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8;top:80;width:176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屋外広告物許可申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7868;top:636;width:9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チェ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74;top:528;width:1759;height: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72;top:592;width:65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Fj丸ゴシック体-L;ＭＳ ゴシック" w:hAnsi="Fj丸ゴシック体-L;ＭＳ ゴシック" w:eastAsia="Fj丸ゴシック体-L;ＭＳ ゴシック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2,532" to="8752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　景観計画区域内における広告物の景観形成基準のチェック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福井市景観計画区域（特定景観計画区域を除く）用）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2"/>
        <w:gridCol w:w="1694"/>
        <w:gridCol w:w="5206"/>
      </w:tblGrid>
      <w:tr>
        <w:trPr>
          <w:trHeight w:val="320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配慮すべき基本的基準</w:t>
            </w:r>
          </w:p>
        </w:tc>
        <w:tc>
          <w:tcPr>
            <w:tcW w:w="91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周囲の景観への影響について十分に検討し、規模やデザイン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形態、色彩、素材をいう。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等に工夫をする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建築物を利用する場合は、そのものに対して不調和とならないよう工夫する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表示の方法や内容等により、人々に不快感を与えることのないよう工夫する。</w:t>
            </w:r>
          </w:p>
        </w:tc>
      </w:tr>
      <w:tr>
        <w:trPr>
          <w:trHeight w:val="31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井市景観計画におけ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地の位置づ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ゾーンの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景観形成のテーマ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本的基準に基づいて、景観に配慮した点・デザイン等に工夫した点などを具体的・詳細に記述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&gt;</w:t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｢◎｣は必ず守るべき基準、｢○｣は努力することが必要な基準、｢・｣は推奨する基準）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6"/>
        <w:gridCol w:w="814"/>
        <w:gridCol w:w="7192"/>
      </w:tblGrid>
      <w:tr>
        <w:trPr>
          <w:trHeight w:val="36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項目別基準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項目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  <w:szCs w:val="18"/>
              </w:rPr>
              <w:t>チェック</w:t>
            </w:r>
          </w:p>
        </w:tc>
        <w:tc>
          <w:tcPr>
            <w:tcW w:w="7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景観形成基準</w:t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位置､規模､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形態及び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号機や道路標識及び公共の案内・誘導標識の近くに設置する場合は、それらの認知及び視野を妨げない位置とする。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周囲の景観に悪影響を与えないような位置、規模、形態及び高さとするよう努める。</w:t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を利用する場合は、できる限りシンプルなものとし、建築物と一体性のあるものとするよう努める。</w:t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特に、自然景観や歴史景観、文化的景観に優れた場所においては、できる限り設置又は表示しないことが望ましい。</w:t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色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号機や道路標識及び公共の案内・誘導標識の近くに設置する場合は、それらの認知を妨げない色とする。</w:t>
            </w:r>
          </w:p>
        </w:tc>
      </w:tr>
      <w:tr>
        <w:trPr>
          <w:trHeight w:val="2330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dotted"/>
              </w:rPr>
              <w:t>敷地内の表示面積（既存のものを含む。）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dotted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dotted"/>
              </w:rPr>
              <w:t>㎡以下の場合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セル値による彩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超える色を使用しないよう努める。ただし、当該表示面積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/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未満の範囲内で使用するアクセント色については、この限りでない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dotted"/>
              </w:rPr>
              <w:t>敷地内の表示面積（既存のものを含む。）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dotted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dotted"/>
              </w:rPr>
              <w:t>㎡を超える場合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セル値による彩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の色及び無彩色で明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未満の色を使用しないよう努める。ただし、当該表示面積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/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未満の範囲内で使用するアクセント色については、この限りでない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dotted"/>
              </w:rPr>
              <w:t>上記によらない場合は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屋外広告物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面につき、当該表示面積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以上は白色又は素材色とするよう努める。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蛍光塗料や反射塗料は、使用しないことが望ましい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（｢◎｣は必ず守るべき基準、｢○｣は努力することが必要な基準、｢・｣は推奨する基準）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6"/>
        <w:gridCol w:w="814"/>
        <w:gridCol w:w="7192"/>
      </w:tblGrid>
      <w:tr>
        <w:trPr>
          <w:trHeight w:val="369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項目別基準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項目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  <w:szCs w:val="18"/>
              </w:rPr>
              <w:t>チェック</w:t>
            </w:r>
          </w:p>
        </w:tc>
        <w:tc>
          <w:tcPr>
            <w:tcW w:w="7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景観形成基準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素材、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汚れにくく、耐久性のある素材を使用する。</w:t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自然景観や歴史景観、文化的景観に優れた場所においては、自然素材や地域の伝統的な素材、材料を用いることが望ましい。</w:t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照明広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光源の選定、照明方法、点灯時間、明るさ等について十分に検討し、周囲の景観に悪影響を与えないよう努める。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照式のものは、極端に大規模なものとしないよう努める。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点滅又は回転する付帯ランプは使用しないよう努める。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屋上利用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広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骨組み、支柱等は、道路等の公共空間から目立たないようにする。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建築物につい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件とし、屋上の水平投影面をはみ出さないようにする。</w:t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塔型のものや極端に大規模なものは避け、周囲の景観に悪影響を与えたり、歩行者に対して圧迫感や不安定感を与えたりしないよう努める。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表示面積は、建築物の見付面積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/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下とするよう努める。</w:t>
            </w:r>
          </w:p>
        </w:tc>
      </w:tr>
      <w:tr>
        <w:trPr>
          <w:trHeight w:val="369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文字等（社章、シンボルマーク及びイメージ図等を含む。）を表示した面積は、建築物の見付面積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/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下とすることが望ましい。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壁面利用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広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壁面からはみ出さないよう努める。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表示面積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既存のものを含む。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は、建築物の見付面積の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1/5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以下とするよう努める。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文字等（社章、シンボルマーク及びイメージ図等を含む。）を表示した面積（既存のものを含む。）は、建築物の見付面積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/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下とすることが望ましい。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突出広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多数の事業所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建築物内にある場合は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壁面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列にまとめて設置するか、建築物と調和したデザインとするよう努める。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上広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極端に大規模なものや高いものは避け、周辺の景観に悪影響を与えたり、歩行者に対して圧迫感や不安定感を与えたりしないよう努め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6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02:00Z</dcterms:created>
  <dc:creator>sc00732</dc:creator>
  <dc:description/>
  <cp:keywords/>
  <dc:language>en-US</dc:language>
  <cp:lastModifiedBy>Fukui</cp:lastModifiedBy>
  <cp:lastPrinted>2008-09-29T13:01:00Z</cp:lastPrinted>
  <dcterms:modified xsi:type="dcterms:W3CDTF">2016-09-07T06:50:00Z</dcterms:modified>
  <cp:revision>7</cp:revision>
  <dc:subject/>
  <dc:title>様式第１号(第３条関係　その他市長が必要と認める図書)</dc:title>
</cp:coreProperties>
</file>