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１４条関係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　　　　　　　　　（表）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広告物の新設等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6"/>
        <w:gridCol w:w="1302"/>
        <w:gridCol w:w="13"/>
        <w:gridCol w:w="1599"/>
        <w:gridCol w:w="1300"/>
        <w:gridCol w:w="1292"/>
        <w:gridCol w:w="2902"/>
        <w:gridCol w:w="7"/>
      </w:tblGrid>
      <w:tr>
        <w:trPr>
          <w:trHeight w:val="356" w:hRule="atLeast"/>
          <w:cantSplit w:val="true"/>
        </w:trPr>
        <w:tc>
          <w:tcPr>
            <w:tcW w:w="9624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24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井市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3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  <w:tc>
          <w:tcPr>
            <w:tcW w:w="549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その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) </w:t>
            </w:r>
          </w:p>
        </w:tc>
      </w:tr>
      <w:tr>
        <w:trPr>
          <w:trHeight w:val="488" w:hRule="exact"/>
          <w:cantSplit w:val="true"/>
        </w:trPr>
        <w:tc>
          <w:tcPr>
            <w:tcW w:w="9624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福井市景観条例第２７条第１項の規定により、関係図書を添付して、次のとおり届け出ます。</w:t>
            </w:r>
          </w:p>
        </w:tc>
      </w:tr>
      <w:tr>
        <w:trPr>
          <w:trHeight w:val="530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景観計画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特定景観計画区域　（名称：　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18"/>
              </w:rPr>
              <w:t>上記以外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井市</w:t>
            </w:r>
          </w:p>
        </w:tc>
      </w:tr>
      <w:tr>
        <w:trPr>
          <w:trHeight w:val="715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1077" w:hRule="exac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種類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広告物の表示</w:t>
            </w:r>
          </w:p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広告物を表示する物件の設置等（□　新設　　□　増築　　□　改築　　□　移転）</w:t>
            </w:r>
          </w:p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広告物を表示する物件の外観の変更（□　修繕　　□　色彩の変更）</w:t>
            </w:r>
          </w:p>
        </w:tc>
      </w:tr>
      <w:tr>
        <w:trPr>
          <w:trHeight w:val="1077" w:hRule="exac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　計　者</w:t>
            </w:r>
          </w:p>
        </w:tc>
        <w:tc>
          <w:tcPr>
            <w:tcW w:w="8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1077" w:hRule="exac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施工者</w:t>
            </w:r>
          </w:p>
        </w:tc>
        <w:tc>
          <w:tcPr>
            <w:tcW w:w="8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7" w:leader="none"/>
                <w:tab w:val="left" w:pos="5257" w:leader="none"/>
              </w:tabs>
              <w:spacing w:lineRule="exact" w:line="24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添付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付近見取図　　□現況写真　　□位置図　　□意匠図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彩色、仕上げ方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□その他（　　）</w:t>
            </w:r>
          </w:p>
        </w:tc>
      </w:tr>
      <w:tr>
        <w:trPr>
          <w:trHeight w:val="990" w:hRule="exac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参考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確認・処理欄</w:t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</w:t>
            </w:r>
          </w:p>
        </w:tc>
        <w:tc>
          <w:tcPr>
            <w:tcW w:w="7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5"/>
                <w:szCs w:val="15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第　　　　号</w:t>
            </w:r>
          </w:p>
        </w:tc>
        <w:tc>
          <w:tcPr>
            <w:tcW w:w="7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　※の欄に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776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 （裏）　　　　　　　　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30"/>
        <w:gridCol w:w="2446"/>
        <w:gridCol w:w="2447"/>
        <w:gridCol w:w="2447"/>
      </w:tblGrid>
      <w:tr>
        <w:trPr>
          <w:trHeight w:val="425" w:hRule="exac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計方法又は表示方法等（広告物１）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</w:t>
            </w:r>
          </w:p>
        </w:tc>
        <w:tc>
          <w:tcPr>
            <w:tcW w:w="7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数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表示面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 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の見付面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を利用する場合のみ記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色彩</w:t>
            </w:r>
          </w:p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セル値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基調色：　　　　　　　　準基調色：　　　　　　　　その他： 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素材・材料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照明装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なし　　□　あり（□　内照式　　□　外照式　　□　その他：　　　　　　）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な表示内容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計方法又は表示方法等（広告物２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数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表示面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 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の見付面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を利用する場合のみ記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色彩</w:t>
            </w:r>
          </w:p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セル値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基調色：　　　　　　　　準基調色：　　　　　　　　その他： 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素材・材料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照明装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なし　　□　あり（□　内照式　　□　外照式　　□　その他：　　　　　　）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な表示内容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計方法又は表示方法等（広告物３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数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表示面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 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の見付面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を利用する場合のみ記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色彩</w:t>
            </w:r>
          </w:p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セル値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基調色：　　　　　　　　準基調色：　　　　　　　　その他： 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素材・材料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照明装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なし　　□　あり（□　内照式　　□　外照式　　□　その他：　　　　　　）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な表示内容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86" w:after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　届出する広告物の種類ごとに記入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5:00Z</dcterms:created>
  <dc:creator>toshi_oosaki</dc:creator>
  <dc:description/>
  <cp:keywords/>
  <dc:language>en-US</dc:language>
  <cp:lastModifiedBy>2090117</cp:lastModifiedBy>
  <cp:lastPrinted>2008-09-05T16:59:00Z</cp:lastPrinted>
  <dcterms:modified xsi:type="dcterms:W3CDTF">2021-03-09T01:42:00Z</dcterms:modified>
  <cp:revision>4</cp:revision>
  <dc:subject/>
  <dc:title>様式第１号</dc:title>
</cp:coreProperties>
</file>