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第２‐１号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１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地域づくりコース【基本事業】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4"/>
          <w:szCs w:val="28"/>
        </w:rPr>
        <w:t>事業実施計画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  <w:t>※</w:t>
      </w:r>
      <w:r>
        <w:rPr>
          <w:rFonts w:ascii="ＭＳ 明朝;MS Mincho" w:hAnsi="ＭＳ 明朝;MS Mincho" w:cs="ＭＳ 明朝;MS Mincho"/>
          <w:sz w:val="22"/>
          <w:szCs w:val="28"/>
        </w:rPr>
        <w:t>の付いている項目は、地域未来づくりビジョンに記載がある場合は省略できます</w:t>
      </w:r>
    </w:p>
    <w:tbl>
      <w:tblPr>
        <w:tblW w:w="977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7654"/>
      </w:tblGrid>
      <w:tr>
        <w:trPr>
          <w:trHeight w:val="3916" w:hRule="atLeast"/>
        </w:trPr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地域の現状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）地域の魅力・長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）地域全体の課題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）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1"/>
              </w:rPr>
              <w:t>まちづくり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1"/>
              </w:rPr>
              <w:t>コンセプト（理念）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21"/>
              </w:rPr>
              <w:t>まちづくりを行うことで想定できる地域の変化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b/>
                <w:b/>
                <w:sz w:val="22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sz w:val="22"/>
                <w:szCs w:val="21"/>
              </w:rPr>
            </w:r>
          </w:p>
        </w:tc>
      </w:tr>
      <w:tr>
        <w:trPr>
          <w:trHeight w:val="13874" w:hRule="atLeast"/>
        </w:trPr>
        <w:tc>
          <w:tcPr>
            <w:tcW w:w="21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本事業の概要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下は事業ごとに記載してください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１）事業の目的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２）事業内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３）実施予定日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４）実施場所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５）対象・参加人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６）備品購入目的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７）備品を使用することによる効果</w:t>
            </w:r>
          </w:p>
          <w:p>
            <w:pPr>
              <w:pStyle w:val="Normal"/>
              <w:spacing w:lineRule="exact" w:line="240"/>
              <w:ind w:left="183" w:hanging="183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＊（６）（７）は備品を購入する場合のみ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・市外まちづくり団体・地域住民との交流を行う事業、地域の特色等の情報発信事業、地域の特色を活かし、その魅力を高める事業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入欄が不足するときは、別紙を添付してください。</w:t>
      </w:r>
    </w:p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16:00Z</dcterms:created>
  <dc:creator>齊藤　朱美</dc:creator>
  <dc:description/>
  <dc:language>en-US</dc:language>
  <cp:lastModifiedBy>0000000</cp:lastModifiedBy>
  <cp:lastPrinted>2019-02-28T10:18:00Z</cp:lastPrinted>
  <dcterms:modified xsi:type="dcterms:W3CDTF">2019-03-04T08:16:00Z</dcterms:modified>
  <cp:revision>2</cp:revision>
  <dc:subject/>
  <dc:title>平成１７年度モデル助成事業実施要綱</dc:title>
</cp:coreProperties>
</file>