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福井市長　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簡易専用水道設置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left="3340" w:firstLine="8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水道事故（給水停止）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簡易専用水道において、水道事故（給水停止）が発生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11"/>
        <w:gridCol w:w="6575"/>
      </w:tblGrid>
      <w:tr>
        <w:trPr>
          <w:trHeight w:val="53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簡易専用水道を設置している建築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事故等の発生日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午前（午後）　　時　　分</w:t>
            </w:r>
          </w:p>
        </w:tc>
      </w:tr>
      <w:tr>
        <w:trPr>
          <w:trHeight w:val="54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易専用水道の利用人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害の発生状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症状、人数等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水槽等の異常の状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故の原因、被害の原因と推定される物質、微生物の種類及びその濃度）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急措置の状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停止等の状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水質検査をしたときは、水質検査結果書の写し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start="63" w:fmt="decimal"/>
      <w:formProt w:val="false"/>
      <w:titlePg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0:00Z</dcterms:created>
  <dc:creator>FUKUI</dc:creator>
  <dc:description/>
  <cp:keywords/>
  <dc:language>en-US</dc:language>
  <cp:lastModifiedBy>2120131</cp:lastModifiedBy>
  <cp:lastPrinted>2013-03-14T15:27:00Z</cp:lastPrinted>
  <dcterms:modified xsi:type="dcterms:W3CDTF">2023-07-03T00:27:00Z</dcterms:modified>
  <cp:revision>678</cp:revision>
  <dc:subject/>
  <dc:title>水道法マニュアル</dc:title>
</cp:coreProperties>
</file>