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証再発行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により、指定給水装置工事事業者証の再交付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指定番号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２．指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３．再交付理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汚損</w:t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紛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03:00Z</dcterms:created>
  <dc:creator>栖村 栄治</dc:creator>
  <dc:description/>
  <cp:keywords/>
  <dc:language>en-US</dc:language>
  <cp:lastModifiedBy>2050101</cp:lastModifiedBy>
  <cp:lastPrinted>2007-07-10T10:26:00Z</cp:lastPrinted>
  <dcterms:modified xsi:type="dcterms:W3CDTF">2024-10-16T02:11:00Z</dcterms:modified>
  <cp:revision>4</cp:revision>
  <dc:subject/>
  <dc:title>指定給水装置工事事業者証再発行申請書</dc:title>
</cp:coreProperties>
</file>