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３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指定事項変更届出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福井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　　氏名又は名称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水道法第</w:t>
      </w:r>
      <w:r>
        <w:rPr/>
        <w:t>２５条の７の規定に基づき、次のとおり変更の届出をします。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5"/>
        <w:gridCol w:w="2388"/>
        <w:gridCol w:w="2389"/>
        <w:gridCol w:w="23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　リ　ガ　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名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494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49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4:46:00Z</dcterms:created>
  <dc:creator>栖村 栄治</dc:creator>
  <dc:description/>
  <cp:keywords/>
  <dc:language>en-US</dc:language>
  <cp:lastModifiedBy>岩尾　留美</cp:lastModifiedBy>
  <cp:lastPrinted>2025-01-28T10:01:00Z</cp:lastPrinted>
  <dcterms:modified xsi:type="dcterms:W3CDTF">2025-01-28T01:01:00Z</dcterms:modified>
  <cp:revision>8</cp:revision>
  <dc:subject/>
  <dc:title>様式第１０（第３４条関係）</dc:title>
</cp:coreProperties>
</file>