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9</w:t>
      </w:r>
      <w:r>
        <w:rPr/>
        <w:t>号その２</w:t>
      </w:r>
      <w:bookmarkStart w:id="0" w:name="MOKUJI_285"/>
      <w:bookmarkEnd w:id="0"/>
      <w:r>
        <w:rPr/>
        <w:t>（第</w:t>
      </w:r>
      <w:r>
        <w:rPr>
          <w:rFonts w:ascii="ＭＳ 明朝" w:hAnsi="ＭＳ 明朝"/>
        </w:rPr>
        <w:t>19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"/>
        <w:gridCol w:w="976"/>
        <w:gridCol w:w="2070"/>
        <w:gridCol w:w="945"/>
        <w:gridCol w:w="314"/>
        <w:gridCol w:w="841"/>
        <w:gridCol w:w="629"/>
        <w:gridCol w:w="316"/>
        <w:gridCol w:w="945"/>
        <w:gridCol w:w="944"/>
      </w:tblGrid>
      <w:tr>
        <w:trPr>
          <w:trHeight w:val="480" w:hRule="exac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固定資産税非課税</w:t>
            </w:r>
            <w:r>
              <w:rPr/>
              <w:t>(</w:t>
            </w:r>
            <w:r>
              <w:rPr/>
              <w:t>家屋</w:t>
            </w:r>
            <w:r>
              <w:rPr/>
              <w:t>)</w:t>
            </w:r>
            <w:r>
              <w:rPr/>
              <w:t>申告書</w:t>
            </w:r>
          </w:p>
        </w:tc>
      </w:tr>
      <w:tr>
        <w:trPr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firstLine="420"/>
              <w:rPr/>
            </w:pPr>
            <w:r>
              <w:rPr/>
              <w:t>福井市長　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570" w:right="210" w:hanging="0"/>
              <w:rPr/>
            </w:pPr>
            <w:r>
              <w:rPr/>
              <w:t>申告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4410" w:right="210" w:hanging="0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  <w:szCs w:val="16"/>
              </w:rPr>
              <w:t>個人番号又は法人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210" w:right="210" w:hanging="0"/>
              <w:rPr/>
            </w:pPr>
            <w:r>
              <w:rPr/>
              <w:t>　下記の家屋について、地方税法第</w:t>
            </w:r>
            <w:r>
              <w:rPr/>
              <w:t>348</w:t>
            </w:r>
            <w:r>
              <w:rPr/>
              <w:t>条の非課税の規定の適用を受けたいので、福井市市税賦課徴収条例第　　条の規定により申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6" w:right="226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420" w:hanging="0"/>
              <w:jc w:val="distribute"/>
              <w:rPr/>
            </w:pPr>
            <w:r>
              <w:rPr>
                <w:spacing w:val="105"/>
              </w:rPr>
              <w:t>家屋所在</w:t>
            </w:r>
            <w:r>
              <w:rPr/>
              <w:t>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9" w:right="339" w:hanging="0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480" w:hRule="exact"/>
          <w:cantSplit w:val="true"/>
        </w:trPr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１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１</w:t>
            </w:r>
            <w:r>
              <w:rPr/>
              <w:t>階以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4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21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40"/>
              </w:rPr>
              <w:t>用に供</w:t>
            </w:r>
            <w:r>
              <w:rPr/>
              <w:t>し始めた時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5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非課税の適用を受けようとする事由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法人の登記事項証明書又はそ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家屋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323" w:right="113" w:hanging="210"/>
              <w:rPr/>
            </w:pPr>
            <w:r>
              <w:rPr/>
              <w:t>3</w:t>
            </w:r>
            <w:r>
              <w:rPr/>
              <w:t>　家屋が神社、寺院、教会又は学校等の所有でなく、その者に無料で使用させている場合は、そのことを証す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0:00Z</dcterms:created>
  <dc:creator/>
  <dc:description/>
  <dc:language>en-US</dc:language>
  <cp:lastModifiedBy/>
  <dcterms:modified xsi:type="dcterms:W3CDTF">2021-02-26T1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5011</vt:lpwstr>
  </property>
</Properties>
</file>