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double"/>
        </w:rPr>
        <w:t>　　　　　　　　　</w:t>
      </w:r>
      <w:r>
        <w:rPr>
          <w:b/>
          <w:sz w:val="28"/>
          <w:szCs w:val="28"/>
          <w:u w:val="double"/>
        </w:rPr>
        <w:t>月分</w:t>
      </w:r>
    </w:p>
    <w:p>
      <w:pPr>
        <w:pStyle w:val="Normal"/>
        <w:rPr/>
      </w:pPr>
      <w:r>
        <w:rPr/>
        <w:t>　（様式第３号）　法第１１条の２第１項申出書式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49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住民基本台帳閲覧申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3360"/>
              <w:rPr/>
            </w:pPr>
            <w:r>
              <w:rPr/>
              <w:t>（個人又は法人による申出用）</w:t>
            </w:r>
          </w:p>
          <w:p>
            <w:pPr>
              <w:pStyle w:val="Normal"/>
              <w:rPr/>
            </w:pPr>
            <w:r>
              <w:rPr/>
              <w:t>　　　　福　井　市　長　　様　　　　　　　　　　　　　　　　　　　　　　　　　　　　　　　　　　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tbl>
            <w:tblPr>
              <w:tblW w:w="955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620"/>
              <w:gridCol w:w="1080"/>
              <w:gridCol w:w="360"/>
              <w:gridCol w:w="551"/>
              <w:gridCol w:w="5220"/>
            </w:tblGrid>
            <w:tr>
              <w:trPr>
                <w:trHeight w:val="701" w:hRule="atLeast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申　　出　　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個　人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法　人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）　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※）本人（代表者）が手書きしない場合は、記名押印してください。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※共同申出者がいる場合）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）　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※）本人（代表者）が手書きしない場合は、記名押印してください。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の利用目的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出に係る住民の範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具体的に）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　　　　覧　　　　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取扱者の範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法人の場合）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閲覧事項を取り扱う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部署名もしくは個人氏名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動責任者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　所（又は役職名）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　名　　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の管理方法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保管の方法、廃棄の方法及びその時期などを明らかにしてください。）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利 調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用 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す 研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る 究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場 に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 xml:space="preserve">合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の取り扱い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統計・世論調査、学術研究）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Ｐゴシック" w:ascii="ＭＳ Ｐゴシック" w:hAnsi="ＭＳ Ｐゴシック"/>
                      <w:szCs w:val="21"/>
                    </w:rPr>
                    <w:t>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調査研究の成果を公表する　　　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調査研究の成果を公表しない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実施体制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従事者の部署、人数等を明らかにしてください。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（※委託者がいる場合）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名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住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4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u w:val="single"/>
              </w:rPr>
              <w:t>　　　年　　　月　　　日受付（№　　　　　　　　）</w:t>
            </w:r>
            <w:r>
              <w:rPr/>
              <w:t>　</w:t>
            </w:r>
          </w:p>
          <w:p>
            <w:pPr>
              <w:pStyle w:val="Normal"/>
              <w:spacing w:lineRule="exact" w:line="160"/>
              <w:ind w:firstLine="210"/>
              <w:rPr/>
            </w:pPr>
            <w:r>
              <w:rPr/>
            </w:r>
          </w:p>
          <w:tbl>
            <w:tblPr>
              <w:tblW w:w="9360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880"/>
              <w:gridCol w:w="558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付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閲覧者の本人確認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点検及びその他確認事項（法人）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6"/>
                      <w:szCs w:val="16"/>
                    </w:rPr>
                    <w:t>１　運転免許証・旅券・個人番号カード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　その他（　　　　　　　　　　　　　　）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/>
                    <w:rPr/>
                  </w:pPr>
                  <w:r>
                    <w:rPr/>
                    <w:t>登記簿謄本　　□　会社案内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 xml:space="preserve">□ </w:t>
                  </w:r>
                  <w:r>
                    <w:rPr>
                      <w:rFonts w:ascii="ＭＳ Ｐゴシック" w:hAnsi="ＭＳ Ｐゴシック" w:cs="ＭＳ Ｐゴシック"/>
                    </w:rPr>
                    <w:t>プライバシーポリシ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/>
                    <w:rPr/>
                  </w:pPr>
                  <w:r>
                    <w:rPr/>
                    <w:t>誓約書　　　　　□　委託契約書（写）　□　アンケート見本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6477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032"/>
              <w:gridCol w:w="1080"/>
              <w:gridCol w:w="1080"/>
              <w:gridCol w:w="1800"/>
              <w:gridCol w:w="1077"/>
            </w:tblGrid>
            <w:tr>
              <w:trPr>
                <w:trHeight w:val="98" w:hRule="atLeast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副課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課長補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　　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受　付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5:58:00Z</dcterms:created>
  <dc:creator>野村 康明</dc:creator>
  <dc:description/>
  <cp:keywords/>
  <dc:language>en-US</dc:language>
  <cp:lastModifiedBy>1920207</cp:lastModifiedBy>
  <cp:lastPrinted>2017-03-07T18:15:00Z</cp:lastPrinted>
  <dcterms:modified xsi:type="dcterms:W3CDTF">2021-02-04T07:00:00Z</dcterms:modified>
  <cp:revision>41</cp:revision>
  <dc:subject/>
  <dc:title>①</dc:title>
</cp:coreProperties>
</file>