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Hlk150264489"/>
      <w:bookmarkEnd w:id="0"/>
      <w:r>
        <w:rPr>
          <w:sz w:val="24"/>
          <w:szCs w:val="24"/>
        </w:rPr>
        <w:t>様式第１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福井市図書館障がい者サービス利用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申込日）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申込先）　　　　　　　図書館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標記の件について、下記のとおり利用申し込みます。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686"/>
      </w:tblGrid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時間　　　：　　～　　：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7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される方につい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名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所）（〒　　－　　　　）</w:t>
            </w:r>
          </w:p>
        </w:tc>
      </w:tr>
      <w:tr>
        <w:trPr>
          <w:trHeight w:val="5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連絡先・電話番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代理人または付添をされる方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連絡先・電話番号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の確認できる手帳等の所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手帳　・　療育手帳　有　・　（　　　　　　　　　　）</w:t>
            </w:r>
          </w:p>
        </w:tc>
      </w:tr>
      <w:tr>
        <w:trPr>
          <w:trHeight w:val="1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する図書館資料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する図書館内の設備・個室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拡大読書器　・　対面朗読室（　　　　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朗読ボランティア帯同の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図書館側にて手配が必要。同行者あり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（利用者側にて手配済み。同行者あ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同行者無し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図書館職員記入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受付日）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受付館）　　　　　　　　（受付確認者）</w:t>
            </w:r>
          </w:p>
          <w:p>
            <w:pPr>
              <w:pStyle w:val="Normal"/>
              <w:ind w:firstLine="420"/>
              <w:rPr/>
            </w:pPr>
            <w:r>
              <w:rPr/>
              <w:t>市立・みどり・桜木</w:t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150264489"/>
      <w:bookmarkStart w:id="2" w:name="_Hlk150264489"/>
      <w:bookmarkEnd w:id="2"/>
    </w:p>
    <w:sectPr>
      <w:type w:val="nextPage"/>
      <w:pgSz w:w="11906" w:h="16838"/>
      <w:pgMar w:left="1080" w:right="1080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8:00Z</dcterms:created>
  <dc:creator>図書館</dc:creator>
  <dc:description/>
  <cp:keywords/>
  <dc:language>en-US</dc:language>
  <cp:lastModifiedBy>2050399</cp:lastModifiedBy>
  <cp:lastPrinted>2020-03-04T14:36:00Z</cp:lastPrinted>
  <dcterms:modified xsi:type="dcterms:W3CDTF">2023-11-08T06:29:00Z</dcterms:modified>
  <cp:revision>3</cp:revision>
  <dc:subject/>
  <dc:title/>
</cp:coreProperties>
</file>