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般業務委託への「最低制限価格」の導入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業務委託の入札に最低制限価格制度を導入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事前公表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定価格の公表を設計額又は積算額の公表に変更します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額又は積算額は消費税及び地方消費税を含んだ額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設定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税抜設計額又は税抜積算額の６５％～７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設定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コンピューターによるランダム設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対象案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平成２２年２月８日以降の公告分（平成２２年度予算に係る入札案件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２１年度予算に係る入札には適用しませんので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その他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最低制限価格を導入した練習案件を当分の間、掲載する予定です。</w:t>
      </w:r>
    </w:p>
    <w:p>
      <w:pPr>
        <w:pStyle w:val="Normal"/>
        <w:spacing w:lineRule="auto" w:line="48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最低制限価格より低い価格で入札した者は失格と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49:00Z</dcterms:created>
  <dc:creator>向井 成人</dc:creator>
  <dc:description/>
  <cp:keywords/>
  <dc:language>en-US</dc:language>
  <cp:lastModifiedBy>向井 成人</cp:lastModifiedBy>
  <cp:lastPrinted>2010-01-29T14:45:00Z</cp:lastPrinted>
  <dcterms:modified xsi:type="dcterms:W3CDTF">2010-01-29T05:47:00Z</dcterms:modified>
  <cp:revision>6</cp:revision>
  <dc:subject/>
  <dc:title>平成２２年１月</dc:title>
</cp:coreProperties>
</file>