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420"/>
        <w:gridCol w:w="3939"/>
      </w:tblGrid>
      <w:tr>
        <w:trPr>
          <w:trHeight w:val="366" w:hRule="atLeast"/>
        </w:trPr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名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企業名：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■項　　目</w:t>
            </w:r>
          </w:p>
        </w:tc>
        <w:tc>
          <w:tcPr>
            <w:tcW w:w="7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課題○○および課題△△について</w:t>
            </w:r>
          </w:p>
        </w:tc>
      </w:tr>
      <w:tr>
        <w:trPr>
          <w:trHeight w:val="976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課題○○の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徴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効果…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課題△△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徴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効果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9972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23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簡　易　な　施　工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発注者が指定する施工上の課題に対する技術的所見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注）１ 本書の枚数は１枚を限度とし、所見を記述する文字の大きさ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.5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ポイント以上、書体は任意とする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２ 具体的かつ実現性のある内容であり、工夫が見られる場合に評価します。仕様書に記載のある内容は評価しない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３ 一つの所見を簡潔に記載（箇条書き）し、内容に応じて番号を付与す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４ 一つの所見につき概要、特徴、効果を簡潔に記載す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５ 文章を補完するためのイラスト・イメージ図が必要な場合は、Ａ４用紙１枚を限度として添付することができる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６ 一般的な用語による記載を原則とするが、特殊な工法や方法、製品を用いる場合は詳細な説明を付け加え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７ 記載にあたっては、「必要に応じて…」、「状況に応じて…」などの曖昧な表現を避けること。</w:t>
      </w:r>
    </w:p>
    <w:p>
      <w:pPr>
        <w:pStyle w:val="Normal"/>
        <w:spacing w:lineRule="exact" w:line="240"/>
        <w:ind w:firstLine="3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８ 二つ以上の複数の視点について提案を求められた場合は、それぞれの視点においての所見を記載すること。</w:t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4:00Z</dcterms:created>
  <dc:creator>1930201</dc:creator>
  <dc:description/>
  <cp:keywords/>
  <dc:language>en-US</dc:language>
  <cp:lastModifiedBy>髙間　紀英</cp:lastModifiedBy>
  <dcterms:modified xsi:type="dcterms:W3CDTF">2011-02-22T01:46:00Z</dcterms:modified>
  <cp:revision>8</cp:revision>
  <dc:subject/>
  <dc:title>工事名：</dc:title>
</cp:coreProperties>
</file>