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電子入札システ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Windows</w:t>
      </w:r>
      <w:r>
        <w:rPr>
          <w:rFonts w:ascii="ＭＳ 明朝;MS Mincho" w:hAnsi="ＭＳ 明朝;MS Mincho" w:cs="ＭＳ 明朝;MS Mincho"/>
          <w:sz w:val="48"/>
        </w:rPr>
        <w:t>におけ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48"/>
        </w:rPr>
        <w:t>ユーザーアカウント追加手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36"/>
        </w:rPr>
        <w:t>2011</w:t>
      </w:r>
      <w:r>
        <w:rPr>
          <w:rFonts w:ascii="ＭＳ 明朝;MS Mincho" w:hAnsi="ＭＳ 明朝;MS Mincho" w:cs="ＭＳ 明朝;MS Mincho"/>
          <w:sz w:val="36"/>
        </w:rPr>
        <w:t>年</w:t>
      </w:r>
      <w:r>
        <w:rPr>
          <w:rFonts w:cs="ＭＳ 明朝;MS Mincho" w:ascii="ＭＳ 明朝;MS Mincho" w:hAnsi="ＭＳ 明朝;MS Mincho"/>
          <w:sz w:val="36"/>
        </w:rPr>
        <w:t>3</w:t>
      </w:r>
      <w:r>
        <w:rPr>
          <w:rFonts w:ascii="ＭＳ 明朝;MS Mincho" w:hAnsi="ＭＳ 明朝;MS Mincho" w:cs="ＭＳ 明朝;MS Mincho"/>
          <w:sz w:val="36"/>
        </w:rPr>
        <w:t>月版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「電子入札システム」は、ご使用されるパソコンのログインする『</w:t>
      </w:r>
      <w:r>
        <w:rPr>
          <w:rFonts w:ascii="ＭＳ 明朝;MS Mincho" w:hAnsi="ＭＳ 明朝;MS Mincho" w:cs="Arial"/>
          <w:sz w:val="22"/>
          <w:szCs w:val="22"/>
        </w:rPr>
        <w:t>ユーザーアカウント</w:t>
      </w:r>
      <w:r>
        <w:rPr>
          <w:rFonts w:ascii="ＭＳ 明朝;MS Mincho" w:hAnsi="ＭＳ 明朝;MS Mincho" w:cs="Arial"/>
          <w:sz w:val="22"/>
          <w:szCs w:val="22"/>
        </w:rPr>
        <w:t>』（ログインする時に入力する「</w:t>
      </w:r>
      <w:r>
        <w:rPr>
          <w:rFonts w:ascii="ＭＳ 明朝;MS Mincho" w:hAnsi="ＭＳ 明朝;MS Mincho" w:cs="Arial"/>
          <w:sz w:val="22"/>
          <w:szCs w:val="22"/>
        </w:rPr>
        <w:t>ユーザー</w:t>
      </w:r>
      <w:r>
        <w:rPr>
          <w:rFonts w:ascii="ＭＳ 明朝;MS Mincho" w:hAnsi="ＭＳ 明朝;MS Mincho" w:cs="Arial"/>
          <w:sz w:val="22"/>
          <w:szCs w:val="22"/>
        </w:rPr>
        <w:t>名」のこと）が、”半角英数字（</w:t>
      </w:r>
      <w:r>
        <w:rPr>
          <w:rFonts w:cs="Arial" w:ascii="ＭＳ 明朝;MS Mincho" w:hAnsi="ＭＳ 明朝;MS Mincho"/>
          <w:sz w:val="22"/>
          <w:szCs w:val="22"/>
        </w:rPr>
        <w:t>ABC,123</w:t>
      </w:r>
      <w:r>
        <w:rPr>
          <w:rFonts w:ascii="ＭＳ 明朝;MS Mincho" w:hAnsi="ＭＳ 明朝;MS Mincho" w:cs="Arial"/>
          <w:sz w:val="22"/>
          <w:szCs w:val="22"/>
        </w:rPr>
        <w:t xml:space="preserve">など）”である必要があります。 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本書では、『</w:t>
      </w:r>
      <w:r>
        <w:rPr>
          <w:rFonts w:ascii="ＭＳ 明朝;MS Mincho" w:hAnsi="ＭＳ 明朝;MS Mincho" w:cs="Arial"/>
          <w:sz w:val="22"/>
          <w:szCs w:val="22"/>
        </w:rPr>
        <w:t>ユーザーアカウント</w:t>
      </w:r>
      <w:r>
        <w:rPr>
          <w:rFonts w:ascii="ＭＳ 明朝;MS Mincho" w:hAnsi="ＭＳ 明朝;MS Mincho" w:cs="Arial"/>
          <w:sz w:val="22"/>
          <w:szCs w:val="22"/>
        </w:rPr>
        <w:t>』が、”半角英数字”ではなかった場合または、新規にアカウントを追加する場合の「対応」が記してあります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4"/>
        </w:rPr>
      </w:pPr>
      <w:r>
        <w:rPr>
          <w:rFonts w:ascii="ＭＳ 明朝;MS Mincho" w:hAnsi="ＭＳ 明朝;MS Mincho" w:cs="Arial"/>
          <w:szCs w:val="20"/>
        </w:rPr>
        <w:t>【</w:t>
      </w:r>
      <w:r>
        <w:rPr>
          <w:rFonts w:cs="Arial" w:ascii="ＭＳ 明朝;MS Mincho" w:hAnsi="ＭＳ 明朝;MS Mincho"/>
          <w:szCs w:val="20"/>
        </w:rPr>
        <w:t>Windows XP</w:t>
      </w:r>
      <w:r>
        <w:rPr>
          <w:rFonts w:ascii="ＭＳ 明朝;MS Mincho" w:hAnsi="ＭＳ 明朝;MS Mincho" w:cs="Arial"/>
          <w:szCs w:val="20"/>
        </w:rPr>
        <w:t>での</w:t>
      </w:r>
      <w:r>
        <w:rPr>
          <w:rFonts w:ascii="ＭＳ 明朝;MS Mincho" w:hAnsi="ＭＳ 明朝;MS Mincho" w:cs="Arial"/>
          <w:szCs w:val="20"/>
        </w:rPr>
        <w:t>ユーザーアカウント</w:t>
      </w:r>
      <w:r>
        <w:rPr>
          <w:rFonts w:ascii="ＭＳ 明朝;MS Mincho" w:hAnsi="ＭＳ 明朝;MS Mincho" w:cs="Arial"/>
          <w:szCs w:val="20"/>
        </w:rPr>
        <w:t>の追加手順】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手順に沿って、『ユーザーアカウント』を確認し、必要であれば『ユーザーアカウント』を追加してください。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全てのアプリケーションを終了してください。下図の様な画面が表示されます。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0"/>
                <wp:effectExtent l="3617595" t="10160" r="28733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13"/>
                            <a:gd name="adj4" fmla="val -155444"/>
                            <a:gd name="adj5" fmla="val 51180"/>
                            <a:gd name="adj6" fmla="val -155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．「スタート」ボタンをクリックすると、下図の様な「メニュー」が表示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が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らがな、漢字、全角の英数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”で表示されている場合または、新規にアカウントを追加する場合は、②の「コントロールパネル」をクリ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下図は、設定例として”電子入札”を設定して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8pt;margin-top:9pt;width:179.95pt;height:35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．「スタート」ボタンをクリックすると、下図の様な「メニュー」が表示され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が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らがな、漢字、全角の英数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”で表示されている場合または、新規にアカウントを追加する場合は、②の「コントロールパネル」をクリック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下図は、設定例として”電子入札”を設定しています。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2495550</wp:posOffset>
                </wp:positionV>
                <wp:extent cx="400050" cy="114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96.5pt;width:31.45pt;height: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2625</wp:posOffset>
                </wp:positionH>
                <wp:positionV relativeFrom="paragraph">
                  <wp:posOffset>3543300</wp:posOffset>
                </wp:positionV>
                <wp:extent cx="596900" cy="1587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5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279pt;width:46.95pt;height:1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2781300</wp:posOffset>
                </wp:positionV>
                <wp:extent cx="702945" cy="15875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5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219pt;width:55.3pt;height:1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3657600</wp:posOffset>
                </wp:positionV>
                <wp:extent cx="18002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88pt" to="348.65pt,28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4725" cy="2638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0</wp:posOffset>
                </wp:positionH>
                <wp:positionV relativeFrom="paragraph">
                  <wp:posOffset>2705100</wp:posOffset>
                </wp:positionV>
                <wp:extent cx="43116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4pt;mso-wrap-distance-left:9.05pt;mso-wrap-distance-right:9.05pt;mso-wrap-distance-top:0pt;mso-wrap-distance-bottom:0pt;margin-top:213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8725</wp:posOffset>
                </wp:positionH>
                <wp:positionV relativeFrom="paragraph">
                  <wp:posOffset>3467100</wp:posOffset>
                </wp:positionV>
                <wp:extent cx="431165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4pt;mso-wrap-distance-left:9.05pt;mso-wrap-distance-right:9.05pt;mso-wrap-distance-top:0pt;mso-wrap-distance-bottom:0pt;margin-top:273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  <w:lang w:val="en-US" w:eastAsia="en-US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9.9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162" w:right="1211" w:gutter="0" w:header="0" w:top="1260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2286000" cy="1009650"/>
                <wp:effectExtent l="57086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84"/>
                            <a:gd name="adj4" fmla="val -24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．「ユーザーアカウント」をクリ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ユーザーアカウント」画面が表示され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8pt;margin-top:81pt;width:179.95pt;height:7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．「ユーザーアカウント」をクリック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ユーザーアカウント」画面が表示されます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1085850</wp:posOffset>
                </wp:positionV>
                <wp:extent cx="866775" cy="22860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85.5pt;width:68.2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0" cy="1485900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80pt,224.9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6625" cy="2628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  <w:lang w:val="en-US" w:eastAsia="en-US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57810"/>
                <wp:effectExtent l="63500" t="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0.2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286000" cy="590550"/>
                <wp:effectExtent l="1551940" t="9525" r="14605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462"/>
                            <a:gd name="adj4" fmla="val -678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．「新しいアカウントを作成する」をクリック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1pt;width:179.95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．「新しいアカウントを作成する」をクリックしてください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1057275</wp:posOffset>
                </wp:positionV>
                <wp:extent cx="866775" cy="22860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83.25pt;width:68.2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43025</wp:posOffset>
                </wp:positionV>
                <wp:extent cx="0" cy="148590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5.75pt" to="90pt,222.7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2286000" cy="2628900"/>
                <wp:effectExtent l="175514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70"/>
                            <a:gd name="adj4" fmla="val -74000"/>
                            <a:gd name="adj5" fmla="val 43504"/>
                            <a:gd name="adj6" fmla="val -74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．「新しいアカウントの名前の入力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”半角英数字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ABC,123など）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”ユーザーアカウント”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下図は、設定例として”nyusatu”を設定して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1pt;width:179.95pt;height:20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．「新しいアカウントの名前の入力」に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”半角英数字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ABC,123など）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”ユーザーアカウント”を入力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下図は、設定例として”nyusatu”を設定しています。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86150" cy="25431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305</wp:posOffset>
                </wp:positionH>
                <wp:positionV relativeFrom="paragraph">
                  <wp:posOffset>685800</wp:posOffset>
                </wp:positionV>
                <wp:extent cx="1219200" cy="2286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5pt;margin-top:54pt;width:9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2286000" cy="542925"/>
                <wp:effectExtent l="817245" t="95758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171"/>
                            <a:gd name="adj4" fmla="val -32944"/>
                            <a:gd name="adj5" fmla="val -176023"/>
                            <a:gd name="adj6" fmla="val -32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．「次へ」ボタンをクリック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0pt;width:179.95pt;height:42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．「次へ」ボタンをクリックしてください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355</wp:posOffset>
                </wp:positionH>
                <wp:positionV relativeFrom="paragraph">
                  <wp:posOffset>1066800</wp:posOffset>
                </wp:positionV>
                <wp:extent cx="400050" cy="2286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5pt;margin-top:84pt;width:31.4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14859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224.9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86150" cy="25336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162" w:right="1211" w:gutter="0" w:header="0" w:top="1260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2286000" cy="1143000"/>
                <wp:effectExtent l="921385" t="9525" r="2066290" b="153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7527"/>
                            <a:gd name="adj5" fmla="val 113425"/>
                            <a:gd name="adj6" fmla="val -375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．「コンピュータの管理者」になっていることを確認して、「アカウントの作成」ボタンをクリック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pt;width:179.95pt;height:8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．「コンピュータの管理者」になっていることを確認して、「アカウントの作成」ボタンをクリックしてください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0</wp:posOffset>
                </wp:positionV>
                <wp:extent cx="1085850" cy="2286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1pt;width:85.45pt;height:17.95pt;mso-wrap-style:none;v-text-anchor:middle">
                <v:fill o:detectmouseclick="t" on="false"/>
                <v:stroke color="red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63500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269.95pt,63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7425</wp:posOffset>
                </wp:positionH>
                <wp:positionV relativeFrom="paragraph">
                  <wp:posOffset>1809115</wp:posOffset>
                </wp:positionV>
                <wp:extent cx="733425" cy="228600"/>
                <wp:effectExtent l="1968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5pt;margin-top:142.45pt;width:57.7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725</wp:posOffset>
                </wp:positionH>
                <wp:positionV relativeFrom="paragraph">
                  <wp:posOffset>2085340</wp:posOffset>
                </wp:positionV>
                <wp:extent cx="4445" cy="657860"/>
                <wp:effectExtent l="63500" t="635" r="596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64.2pt" to="187.05pt,215.95pt" stroked="t" o:allowincell="f" style="position:absolute;flip:x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86150" cy="253365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  <w:lang w:val="en-US" w:eastAsia="en-US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57810"/>
                <wp:effectExtent l="63500" t="0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0.2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5490</wp:posOffset>
                </wp:positionH>
                <wp:positionV relativeFrom="paragraph">
                  <wp:posOffset>73660</wp:posOffset>
                </wp:positionV>
                <wp:extent cx="217170" cy="2286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5.8pt;width:17.0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286000" cy="1143000"/>
                <wp:effectExtent l="139065" t="23749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777"/>
                            <a:gd name="adj4" fmla="val -3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．「×」ボタンをクリ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ユーザーアカウント」画面が閉じ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5pt;width:17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．「×」ボタンをクリック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ユーザーアカウント」画面が閉じます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86150" cy="253365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．パソコンを「再起動」、または「ログアウト」してください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パソコンを「再起動」、または「ログアウト」後、下図の様な画面が表示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5780</wp:posOffset>
                </wp:positionH>
                <wp:positionV relativeFrom="paragraph">
                  <wp:posOffset>800100</wp:posOffset>
                </wp:positionV>
                <wp:extent cx="866775" cy="228600"/>
                <wp:effectExtent l="19685" t="19050" r="1841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4pt;margin-top:63pt;width:68.2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230</wp:posOffset>
                </wp:positionH>
                <wp:positionV relativeFrom="paragraph">
                  <wp:posOffset>925195</wp:posOffset>
                </wp:positionV>
                <wp:extent cx="2600325" cy="1132205"/>
                <wp:effectExtent l="819150" t="6413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32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14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．追加した「ユーザーアカウント」をクリック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左図は、設定例として”nyusatu”を設定していま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72.85pt;width:204.7pt;height:89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．追加した「ユーザーアカウント」をクリックしてください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左図は、設定例として”nyusatu”を設定しています。）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8525" cy="258127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9610</wp:posOffset>
                </wp:positionH>
                <wp:positionV relativeFrom="paragraph">
                  <wp:posOffset>1028700</wp:posOffset>
                </wp:positionV>
                <wp:extent cx="1055370" cy="32575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8"/>
                              </w:rPr>
                              <w:t>電子入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5.65pt;mso-wrap-distance-left:9.05pt;mso-wrap-distance-right:9.05pt;mso-wrap-distance-top:0pt;mso-wrap-distance-bottom:0pt;margin-top:81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8"/>
                        </w:rPr>
                        <w:t>電子入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62" w:right="1211" w:gutter="0" w:header="0" w:top="1260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Arial"/>
          <w:bCs/>
          <w:sz w:val="24"/>
        </w:rPr>
      </w:pPr>
      <w:r>
        <w:rPr>
          <w:rFonts w:ascii="ＭＳ 明朝;MS Mincho" w:hAnsi="ＭＳ 明朝;MS Mincho" w:cs="Arial"/>
          <w:bCs/>
          <w:sz w:val="24"/>
        </w:rPr>
        <w:t>以上で、</w:t>
      </w:r>
      <w:r>
        <w:rPr>
          <w:rFonts w:ascii="ＭＳ 明朝;MS Mincho" w:hAnsi="ＭＳ 明朝;MS Mincho" w:cs="Arial"/>
          <w:bCs/>
          <w:sz w:val="24"/>
        </w:rPr>
        <w:t>ユーザーアカウント</w:t>
      </w:r>
      <w:r>
        <w:rPr>
          <w:rFonts w:ascii="ＭＳ 明朝;MS Mincho" w:hAnsi="ＭＳ 明朝;MS Mincho" w:cs="Arial"/>
          <w:bCs/>
          <w:sz w:val="24"/>
        </w:rPr>
        <w:t>の追加は完了です。今後、「電子入札システム」をご利用時は、追加した「</w:t>
      </w:r>
      <w:r>
        <w:rPr>
          <w:rFonts w:ascii="ＭＳ 明朝;MS Mincho" w:hAnsi="ＭＳ 明朝;MS Mincho" w:cs="Arial"/>
          <w:bCs/>
          <w:sz w:val="24"/>
        </w:rPr>
        <w:t>ユーザーアカウント</w:t>
      </w:r>
      <w:r>
        <w:rPr>
          <w:rFonts w:ascii="ＭＳ 明朝;MS Mincho" w:hAnsi="ＭＳ 明朝;MS Mincho" w:cs="Arial"/>
          <w:bCs/>
          <w:sz w:val="24"/>
        </w:rPr>
        <w:t>」でログインしてください。</w:t>
      </w:r>
    </w:p>
    <w:p>
      <w:pPr>
        <w:pStyle w:val="Normal"/>
        <w:rPr>
          <w:rFonts w:ascii="ＭＳ 明朝;MS Mincho" w:hAnsi="ＭＳ 明朝;MS Mincho" w:cs="Arial"/>
          <w:szCs w:val="20"/>
        </w:rPr>
      </w:pPr>
      <w:r>
        <w:rPr>
          <w:rFonts w:ascii="ＭＳ 明朝;MS Mincho" w:hAnsi="ＭＳ 明朝;MS Mincho" w:cs="Arial"/>
          <w:szCs w:val="20"/>
        </w:rPr>
        <w:t>【</w:t>
      </w:r>
      <w:r>
        <w:rPr>
          <w:rFonts w:cs="Arial" w:ascii="ＭＳ 明朝;MS Mincho" w:hAnsi="ＭＳ 明朝;MS Mincho"/>
          <w:szCs w:val="20"/>
        </w:rPr>
        <w:t>Windows Vista</w:t>
      </w:r>
      <w:r>
        <w:rPr>
          <w:rFonts w:cs="Arial" w:ascii="ＭＳ 明朝;MS Mincho" w:hAnsi="ＭＳ 明朝;MS Mincho"/>
          <w:szCs w:val="20"/>
        </w:rPr>
        <w:t xml:space="preserve"> / </w:t>
      </w:r>
      <w:r>
        <w:rPr>
          <w:rFonts w:cs="Arial" w:ascii="ＭＳ 明朝;MS Mincho" w:hAnsi="ＭＳ 明朝;MS Mincho"/>
          <w:szCs w:val="20"/>
        </w:rPr>
        <w:t xml:space="preserve">Windows </w:t>
      </w:r>
      <w:r>
        <w:rPr>
          <w:rFonts w:cs="Arial" w:ascii="ＭＳ 明朝;MS Mincho" w:hAnsi="ＭＳ 明朝;MS Mincho"/>
          <w:szCs w:val="20"/>
        </w:rPr>
        <w:t>7</w:t>
      </w:r>
      <w:r>
        <w:rPr>
          <w:rFonts w:ascii="ＭＳ 明朝;MS Mincho" w:hAnsi="ＭＳ 明朝;MS Mincho" w:cs="Arial"/>
          <w:szCs w:val="20"/>
        </w:rPr>
        <w:t>での</w:t>
      </w:r>
      <w:r>
        <w:rPr>
          <w:rFonts w:ascii="ＭＳ 明朝;MS Mincho" w:hAnsi="ＭＳ 明朝;MS Mincho" w:cs="Arial"/>
          <w:szCs w:val="20"/>
        </w:rPr>
        <w:t>ユーザーアカウント</w:t>
      </w:r>
      <w:r>
        <w:rPr>
          <w:rFonts w:ascii="ＭＳ 明朝;MS Mincho" w:hAnsi="ＭＳ 明朝;MS Mincho" w:cs="Arial"/>
          <w:szCs w:val="20"/>
        </w:rPr>
        <w:t>の追加手順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手順に沿って、『ユーザーアカウント』を確認し、必要であれば『ユーザーアカウント』を追加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てのアプリケーションを終了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2800350" cy="5716905"/>
                <wp:effectExtent l="3160395" t="10160" r="23590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716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9"/>
                            <a:gd name="adj4" fmla="val -110564"/>
                            <a:gd name="adj5" fmla="val 43263"/>
                            <a:gd name="adj6" fmla="val -1105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．「ウィンドウズ</w:t>
                              <w:br/>
                              <w:t>」ボタンをクリックすると、図のような「メニュー」が表示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が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らがな、漢字、全角の英数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”で表示されている場合または、新規でアカウントを追加する場合は、②の「コントロールパネル」をクリ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下図は、設定例として”e-bid”を設定して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.85pt;width:220.45pt;height:45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．「ウィンドウズ</w:t>
                        <w:br/>
                        <w:t>」ボタンをクリックすると、図のような「メニュー」が表示され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が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らがな、漢字、全角の英数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”で表示されている場合または、新規でアカウントを追加する場合は、②の「コントロールパネル」をクリック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下図は、設定例として”e-bid”を設定してい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2743200</wp:posOffset>
                </wp:positionV>
                <wp:extent cx="333375" cy="228600"/>
                <wp:effectExtent l="19685" t="19050" r="1841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216pt;width:26.2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05250" cy="29337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sectPr>
          <w:footerReference w:type="default" r:id="rId15"/>
          <w:type w:val="nextPage"/>
          <w:pgSz w:w="11906" w:h="16838"/>
          <w:pgMar w:left="1162" w:right="1211" w:gutter="0" w:header="0" w:top="1260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Arial"/>
          <w:szCs w:val="21"/>
          <w:lang w:val="en-US" w:eastAsia="en-US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1050</wp:posOffset>
                </wp:positionH>
                <wp:positionV relativeFrom="paragraph">
                  <wp:posOffset>1733550</wp:posOffset>
                </wp:positionV>
                <wp:extent cx="781050" cy="2286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pt;margin-top:136.5pt;width:61.4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74295</wp:posOffset>
                </wp:positionV>
                <wp:extent cx="771525" cy="154305"/>
                <wp:effectExtent l="19685" t="19685" r="1841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5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5.85pt;width:60.7pt;height:12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2520</wp:posOffset>
                </wp:positionH>
                <wp:positionV relativeFrom="paragraph">
                  <wp:posOffset>1819275</wp:posOffset>
                </wp:positionV>
                <wp:extent cx="6350" cy="1057275"/>
                <wp:effectExtent l="63500" t="635" r="577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5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43.25pt" to="188.05pt,226.45pt" stroked="t" o:allowincell="f" style="position:absolute;flip:x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21336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356.95pt,144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1165" cy="3048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687830</wp:posOffset>
                </wp:positionV>
                <wp:extent cx="397510" cy="3695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9.1pt;mso-wrap-distance-left:9.05pt;mso-wrap-distance-right:9.05pt;mso-wrap-distance-top:0pt;mso-wrap-distance-bottom:0pt;margin-top:132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szCs w:val="21"/>
          <w:lang w:val="en-US" w:eastAsia="en-US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63500" t="0" r="635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1730</wp:posOffset>
                </wp:positionH>
                <wp:positionV relativeFrom="paragraph">
                  <wp:posOffset>2076450</wp:posOffset>
                </wp:positionV>
                <wp:extent cx="410210" cy="4572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163.5pt;width:32.2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5880</wp:posOffset>
                </wp:positionH>
                <wp:positionV relativeFrom="paragraph">
                  <wp:posOffset>2571750</wp:posOffset>
                </wp:positionV>
                <wp:extent cx="0" cy="400050"/>
                <wp:effectExtent l="63500" t="0" r="635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202.5pt" to="204.4pt,233.9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286000" cy="2400300"/>
                <wp:effectExtent l="1106170" t="9525" r="344106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"/>
                            <a:gd name="adj4" fmla="val -45583"/>
                            <a:gd name="adj5" fmla="val 69865"/>
                            <a:gd name="adj6" fmla="val -45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．「ユーザーアカウント」をクリ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ユーザーアカウント」画面が表示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Windows7の場合、コントロールパネル右上の「表示方法：」のリストで「大きいアイコン」を選択すると左記のような画面表示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pt;width:179.95pt;height:18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．「ユーザーアカウント」をクリック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ユーザーアカウント」画面が表示され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Windows7の場合、コントロールパネル右上の「表示方法：」のリストで「大きいアイコン」を選択すると左記のような画面表示になります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4250" cy="26955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2286000" cy="590550"/>
                <wp:effectExtent l="1613535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462"/>
                            <a:gd name="adj4" fmla="val -70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．「別のアカウントの管理」をクリック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8pt;width:179.95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．「別のアカウントの管理」をクリックしてください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2355</wp:posOffset>
                </wp:positionH>
                <wp:positionV relativeFrom="paragraph">
                  <wp:posOffset>1438910</wp:posOffset>
                </wp:positionV>
                <wp:extent cx="866775" cy="132715"/>
                <wp:effectExtent l="19685" t="19685" r="1841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5pt;margin-top:113.3pt;width:68.2pt;height:10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0" cy="600075"/>
                <wp:effectExtent l="63500" t="0" r="635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99pt,182.2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52825" cy="215265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162" w:right="1211" w:gutter="0" w:header="0" w:top="1260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2680</wp:posOffset>
                </wp:positionH>
                <wp:positionV relativeFrom="paragraph">
                  <wp:posOffset>36195</wp:posOffset>
                </wp:positionV>
                <wp:extent cx="2280920" cy="685800"/>
                <wp:effectExtent l="3035300" t="9525" r="10160" b="1325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759"/>
                            <a:gd name="adj4" fmla="val -130263"/>
                            <a:gd name="adj5" fmla="val 293148"/>
                            <a:gd name="adj6" fmla="val -130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．「新しいアカウントの作成」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2.85pt;width:179.5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．「新しいアカウントの作成」をクリック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866775" cy="132715"/>
                <wp:effectExtent l="19685" t="19685" r="18415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71pt;width:68.2pt;height:10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371725</wp:posOffset>
                </wp:positionV>
                <wp:extent cx="0" cy="600075"/>
                <wp:effectExtent l="63500" t="0" r="641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6.75pt" to="54pt,233.9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52825" cy="280035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  <w:lang w:val="en-US" w:eastAsia="en-US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63500" t="0" r="635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830</wp:posOffset>
                </wp:positionH>
                <wp:positionV relativeFrom="paragraph">
                  <wp:posOffset>731520</wp:posOffset>
                </wp:positionV>
                <wp:extent cx="933450" cy="135255"/>
                <wp:effectExtent l="19050" t="19685" r="19050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pt;margin-top:57.6pt;width:73.45pt;height:10.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2628900"/>
                <wp:effectExtent l="2960370" t="9525" r="13938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70"/>
                            <a:gd name="adj4" fmla="val -126694"/>
                            <a:gd name="adj5" fmla="val 25384"/>
                            <a:gd name="adj6" fmla="val -1266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．「新しいアカウントの名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”半角英数字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ABC,123など）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”ユーザアカウント”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図は、設定例として”sinki”を設定して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管理者」が</w:t>
                              <w:br/>
                              <w:t>になっていることを確認して、「アカウントの作成」ボタンをクリ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9.95pt;height:20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．「新しいアカウントの名」に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”半角英数字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ABC,123など）</w:t>
                      </w:r>
                      <w:r>
                        <w:rPr>
                          <w:b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”ユーザアカウント”を入力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図は、設定例として”sinki”を設定しています。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管理者」が</w:t>
                        <w:br/>
                        <w:t>になっていることを確認して、「アカウントの作成」ボタンをクリック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</wp:posOffset>
                </wp:positionH>
                <wp:positionV relativeFrom="paragraph">
                  <wp:posOffset>1160145</wp:posOffset>
                </wp:positionV>
                <wp:extent cx="461645" cy="135255"/>
                <wp:effectExtent l="19685" t="19685" r="1841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3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5pt;margin-top:91.35pt;width:36.3pt;height:10.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1996440</wp:posOffset>
                </wp:positionV>
                <wp:extent cx="674370" cy="135255"/>
                <wp:effectExtent l="19050" t="19685" r="1905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3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5pt;margin-top:157.2pt;width:53.05pt;height:10.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0" cy="685800"/>
                <wp:effectExtent l="63500" t="0" r="635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80pt,224.95pt" stroked="t" o:allowincell="f" style="position:absolute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09950" cy="268605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9920</wp:posOffset>
                </wp:positionH>
                <wp:positionV relativeFrom="paragraph">
                  <wp:posOffset>635</wp:posOffset>
                </wp:positionV>
                <wp:extent cx="241300" cy="2286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pt;margin-top:0pt;width:18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286000" cy="1257300"/>
                <wp:effectExtent l="435610" t="266065" r="952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143"/>
                            <a:gd name="adj4" fmla="val -16277"/>
                            <a:gd name="adj5" fmla="val -21162"/>
                            <a:gd name="adj6" fmla="val -162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．「×」ボタンをクリ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ユーザーアカウント」画面が閉じ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5pt;width:179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．「×」ボタンをクリック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ユーザーアカウント」画面が閉じ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9950" cy="268605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1771650" t="9525" r="13468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27"/>
                            <a:gd name="adj4" fmla="val -74722"/>
                            <a:gd name="adj5" fmla="val 62555"/>
                            <a:gd name="adj6" fmla="val -74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．「ウインドウズ</w:t>
                              <w:br/>
                              <w:t>」ボタンをクリックすると、図のような「メニュー」が表示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7" w:hanging="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下の</w:t>
                              <w:br/>
                              <w:t>を選択し、ユーザーの切り替えをクリックして追加したユーザーに切り替え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9.95pt;height:17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．「ウインドウズ</w:t>
                        <w:br/>
                        <w:t>」ボタンをクリックすると、図のような「メニュー」が表示されます。</w:t>
                      </w:r>
                    </w:p>
                    <w:p>
                      <w:pPr>
                        <w:overflowPunct w:val="false"/>
                        <w:bidi w:val="0"/>
                        <w:ind w:left="207" w:hanging="2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下の</w:t>
                        <w:br/>
                        <w:t>を選択し、ユーザーの切り替えをクリックして追加したユーザーに切り替えてください。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7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3355</wp:posOffset>
                </wp:positionH>
                <wp:positionV relativeFrom="paragraph">
                  <wp:posOffset>2125980</wp:posOffset>
                </wp:positionV>
                <wp:extent cx="208280" cy="200025"/>
                <wp:effectExtent l="19050" t="19685" r="19050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65pt;margin-top:167.4pt;width:16.35pt;height:1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66950" cy="228600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24"/>
        </w:rPr>
      </w:pPr>
      <w:r>
        <w:rPr>
          <w:rFonts w:ascii="ＭＳ 明朝;MS Mincho" w:hAnsi="ＭＳ 明朝;MS Mincho" w:cs="Arial"/>
          <w:bCs/>
          <w:sz w:val="24"/>
        </w:rPr>
        <w:t>以上で、ユーザーアカウントの追加は完了です。今後、「電子入札システム」をご利用時は、追加した「ユーザーアカウント」でログインしてください。</w:t>
      </w:r>
    </w:p>
    <w:sectPr>
      <w:footerReference w:type="default" r:id="rId23"/>
      <w:type w:val="nextPage"/>
      <w:pgSz w:w="11906" w:h="16838"/>
      <w:pgMar w:left="1162" w:right="1211" w:gutter="0" w:header="0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image" Target="media/image8.jpeg"/><Relationship Id="rId15" Type="http://schemas.openxmlformats.org/officeDocument/2006/relationships/footer" Target="footer6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7.xm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0:00Z</dcterms:created>
  <dc:creator/>
  <dc:description/>
  <dc:language>en-US</dc:language>
  <cp:lastModifiedBy/>
  <cp:lastPrinted>2008-02-18T17:28:00Z</cp:lastPrinted>
  <dcterms:modified xsi:type="dcterms:W3CDTF">2011-03-17T15:00:00Z</dcterms:modified>
  <cp:revision>28</cp:revision>
  <dc:subject/>
  <dc:title/>
</cp:coreProperties>
</file>