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旧ＩＣカード使用廃止届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井市企業管理者　様　　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申　 請 　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又は受任者職氏名）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</w:t>
      </w:r>
    </w:p>
    <w:p>
      <w:pPr>
        <w:pStyle w:val="Normal"/>
        <w:jc w:val="center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旧ＩＣカード使用の承認を受けた下記の案件について、旧ＩＣカードの使用取り止めを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届出の提出以後、旧ＩＣカードを使用して電子入札に参加した場合は、入札を無効とする措置を受けても異議はないことを誓約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該当区分（該当する区分に〇を記入してください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コンサルタント業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業務</w:t>
            </w:r>
          </w:p>
        </w:tc>
      </w:tr>
      <w:tr>
        <w:trPr>
          <w:trHeight w:val="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２　</w:t>
      </w:r>
      <w:r>
        <w:rPr/>
        <w:t>対象案件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7:00Z</dcterms:created>
  <dc:creator>02968</dc:creator>
  <dc:description/>
  <cp:keywords/>
  <dc:language>en-US</dc:language>
  <cp:lastModifiedBy>KSNC00205</cp:lastModifiedBy>
  <cp:lastPrinted>2021-05-31T14:28:00Z</cp:lastPrinted>
  <dcterms:modified xsi:type="dcterms:W3CDTF">2021-05-31T05:28:00Z</dcterms:modified>
  <cp:revision>7</cp:revision>
  <dc:subject/>
  <dc:title/>
</cp:coreProperties>
</file>