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旧ＩＣカード使用承認願</w:t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年      月      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福井市企業管理者　様　　</w:t>
      </w:r>
    </w:p>
    <w:p>
      <w:pPr>
        <w:pStyle w:val="Normal"/>
        <w:ind w:firstLine="399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申　 請 　者）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地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代表者職氏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49276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4.2pt;mso-wrap-distance-left:7.1pt;mso-wrap-distance-right:0pt;mso-wrap-distance-top:0pt;mso-wrap-distance-bottom:0pt;margin-top:0.6pt;mso-position-vertical-relative:text;margin-left:44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又は受任者職氏名）</w:t>
      </w:r>
      <w:r>
        <w:rPr>
          <w:rFonts w:cs="Century" w:eastAsia="Century"/>
          <w:szCs w:val="21"/>
        </w:rPr>
        <w:t xml:space="preserve">                           </w:t>
      </w:r>
      <w:r>
        <w:rPr>
          <w:szCs w:val="21"/>
        </w:rPr>
        <w:t>　　</w:t>
      </w:r>
    </w:p>
    <w:p>
      <w:pPr>
        <w:pStyle w:val="Normal"/>
        <w:jc w:val="center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福井市競争入札参加資格者名簿の登録内容の変更に伴い、電子入札における旧ＩＣカードの使用について、下記のとおり願い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使用の承認を得た案件の他の案件において、旧ＩＣカードを使用して電子入札に参加した場合は、入札を無効とする措置を受けても異議はないことを誓約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該当区分（該当する区分に〇を記入してください。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2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設工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設コンサルタント業務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業務</w:t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２　</w:t>
      </w:r>
      <w:r>
        <w:rPr/>
        <w:t>対象案件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7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件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３　変更の内容及び旧ＩＣカードを使用する理由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46"/>
        <w:gridCol w:w="3119"/>
        <w:gridCol w:w="3444"/>
      </w:tblGrid>
      <w:tr>
        <w:trPr>
          <w:trHeight w:val="4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</w:tr>
      <w:tr>
        <w:trPr>
          <w:trHeight w:val="6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又は受任者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ＩＣカード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する理由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該当項目のみ記入してください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変更事由が生じた日から３０日以内に新しいＩＣカードの取得手続きを行っていることが確認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できる書類を添付してください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登記の変更申請中であるなど、現時点では新しいＩＣカード取得手続きが不可能である場合は、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その理由がわか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sz w:val="22"/>
    </w:rPr>
  </w:style>
  <w:style w:type="character" w:styleId="Style13">
    <w:name w:val="結語 (文字)"/>
    <w:qFormat/>
    <w:rPr>
      <w:sz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7:00Z</dcterms:created>
  <dc:creator>02968</dc:creator>
  <dc:description/>
  <cp:keywords/>
  <dc:language>en-US</dc:language>
  <cp:lastModifiedBy>KSNC00205</cp:lastModifiedBy>
  <cp:lastPrinted>2021-03-26T14:51:00Z</cp:lastPrinted>
  <dcterms:modified xsi:type="dcterms:W3CDTF">2021-04-01T03:32:00Z</dcterms:modified>
  <cp:revision>4</cp:revision>
  <dc:subject/>
  <dc:title/>
</cp:coreProperties>
</file>