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旧ＩＣカード使用廃止届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color w:val="000000"/>
          <w:kern w:val="0"/>
          <w:szCs w:val="20"/>
        </w:rPr>
      </w:pPr>
      <w:bookmarkStart w:id="0" w:name="_Hlk174447246"/>
      <w:bookmarkEnd w:id="0"/>
      <w:r>
        <w:rPr>
          <w:color w:val="000000"/>
          <w:kern w:val="0"/>
          <w:szCs w:val="20"/>
        </w:rPr>
        <w:t>福井市上下水道事業管理者　様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bookmarkStart w:id="1" w:name="_Hlk174447246"/>
      <w:bookmarkEnd w:id="1"/>
      <w:r>
        <w:rPr>
          <w:rFonts w:ascii="游明朝" w:hAnsi="游明朝" w:cs="游明朝" w:eastAsia="游明朝"/>
          <w:szCs w:val="21"/>
        </w:rPr>
        <w:t>（申　 請 　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又は受任者職氏名）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旧ＩＣカード使用の承認を受けた下記の案件について、旧ＩＣカードの使用取り止めを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届出の提出以後、旧ＩＣカードを使用して電子入札に参加した場合は、入札を無効とする措置を受けても異議はないことを誓約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該当区分（該当する区分に〇を記入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コンサルタント業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</w:tr>
      <w:tr>
        <w:trPr>
          <w:trHeight w:val="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２　</w:t>
      </w:r>
      <w:r>
        <w:rPr/>
        <w:t>対象案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1:00Z</dcterms:created>
  <dc:creator/>
  <dc:description/>
  <cp:keywords/>
  <dc:language>en-US</dc:language>
  <cp:lastModifiedBy/>
  <dcterms:modified xsi:type="dcterms:W3CDTF">2025-03-28T05:02:00Z</dcterms:modified>
  <cp:revision>1</cp:revision>
  <dc:subject/>
  <dc:title/>
</cp:coreProperties>
</file>