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４号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はぐく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book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無償提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供事業者審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査結果通知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spacing w:lineRule="exact" w:line="540"/>
        <w:ind w:left="3300" w:hanging="329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住　　　所　</w:t>
      </w:r>
    </w:p>
    <w:p>
      <w:pPr>
        <w:pStyle w:val="Normal"/>
        <w:spacing w:lineRule="exact" w:line="540"/>
        <w:ind w:left="3300" w:hanging="329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名　　　称　</w:t>
      </w:r>
    </w:p>
    <w:p>
      <w:pPr>
        <w:pStyle w:val="Normal"/>
        <w:spacing w:lineRule="exact" w:line="540"/>
        <w:ind w:left="3300" w:hanging="329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氏名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left="4393" w:right="70" w:firstLine="8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福井市長　　　　　　　　　　　　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Default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Default"/>
        <w:ind w:firstLine="22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　　月　　日付で申込みのあったはぐく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book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の無償提供について、下記のとおり決定しましたので、令和８年度版 福井市結婚・子育てガイド はぐく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book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無償提供事業者募集要領に基づき通知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１　件　名　　令和８年度版 福井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市結婚・子育てガイド　はぐくむｂｏｏｋ無償提供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結　果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8:00Z</dcterms:created>
  <dc:creator>原田　剛伸</dc:creator>
  <dc:description/>
  <cp:keywords/>
  <dc:language>en-US</dc:language>
  <cp:lastModifiedBy>高山　愛菜</cp:lastModifiedBy>
  <cp:lastPrinted>2016-09-06T15:55:00Z</cp:lastPrinted>
  <dcterms:modified xsi:type="dcterms:W3CDTF">2025-05-23T06:20:00Z</dcterms:modified>
  <cp:revision>13</cp:revision>
  <dc:subject/>
  <dc:title>様式第1号</dc:title>
</cp:coreProperties>
</file>