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別表２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9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補助事業名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物名</w:t>
            </w:r>
          </w:p>
        </w:tc>
      </w:tr>
      <w:tr>
        <w:trPr>
          <w:trHeight w:val="31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作付地解消推進事業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アスパラガス・一寸ソラマメ・エダマメ・コカブ・カボチャ・河内赤かぶら・甘ショ（食用品種）・キャベツ・キュウリ・サトイモ・ショウガ・スイートコーン・スイカ・金福すいか・銀福すいか・タマネギ・トマト・ナス・ニンジン・ネギ（白ネギ含む）・ブロッコリー・ホウレンソウ・ミディトマト・レタス・きゃろふく・カーボロネロ・菜おけ・イチジク・ウメ・ブドウ・柿・カリン・ナツメ・くるみ・キク・スイセン・花ハス・コンニャクイモ・落花生・もも・カリフラワー・オリーブ・オクラ・小豆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851" w:right="737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1:57:00Z</dcterms:created>
  <dc:creator>木内 健太</dc:creator>
  <dc:description/>
  <cp:keywords/>
  <dc:language>en-US</dc:language>
  <cp:lastModifiedBy>伊藤　佳奈恵</cp:lastModifiedBy>
  <cp:lastPrinted>2024-05-31T11:07:00Z</cp:lastPrinted>
  <dcterms:modified xsi:type="dcterms:W3CDTF">2025-04-10T01:26:00Z</dcterms:modified>
  <cp:revision>8</cp:revision>
  <dc:subject/>
  <dc:title>様式１号</dc:title>
</cp:coreProperties>
</file>