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5216"/>
      </w:tblGrid>
      <w:tr>
        <w:trPr>
          <w:trHeight w:val="6156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ふくい たべまるちゃん」デザイン使用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福井市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before="0" w:after="178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所在地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spacing w:before="0" w:after="178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団体名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spacing w:before="0" w:after="178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氏　名（代表者名）　　　　　　　　　　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spacing w:before="0" w:after="17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電　話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井市食育マスコットキャラクター「ふくい たべまるちゃん」のデザインを使用したいの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します。</w:t>
            </w:r>
          </w:p>
        </w:tc>
      </w:tr>
      <w:tr>
        <w:trPr>
          <w:trHeight w:val="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項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使用するデザインの種類）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デザイン集から使用する番号を記入</w:t>
            </w:r>
          </w:p>
        </w:tc>
      </w:tr>
      <w:tr>
        <w:trPr>
          <w:trHeight w:val="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目的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物等の名称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作成予定数量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方法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見本もしくは使用案を添付</w:t>
            </w:r>
          </w:p>
        </w:tc>
      </w:tr>
      <w:tr>
        <w:trPr>
          <w:trHeight w:val="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期間（最長２年）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記事項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メール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ＩＴ推進課</dc:creator>
  <dc:description/>
  <cp:keywords/>
  <dc:language>en-US</dc:language>
  <cp:lastModifiedBy>0000000</cp:lastModifiedBy>
  <cp:lastPrinted>2019-08-06T18:26:00Z</cp:lastPrinted>
  <dcterms:modified xsi:type="dcterms:W3CDTF">2019-08-06T09:37:00Z</dcterms:modified>
  <cp:revision>11</cp:revision>
  <dc:subject/>
  <dc:title>新潟市食育推進キャラクター「まいかちゃん」イラスト使用取扱要領</dc:title>
</cp:coreProperties>
</file>