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ふくい たべまるちゃん」着ぐるみ借受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福井市農林水産部農政企画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7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在地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0" w:after="17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0" w:after="17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（代表者名）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0" w:after="178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　話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食育マスコットキャラクター「ふくい たべまるちゃん」の着ぐるみを使用したいの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します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78"/>
        <w:gridCol w:w="5225"/>
      </w:tblGrid>
      <w:tr>
        <w:trPr>
          <w:trHeight w:val="61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行事名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開催日時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行事の目的及び内容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借受期間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から　　　　　年　　月　　日まで</w:t>
            </w:r>
          </w:p>
        </w:tc>
      </w:tr>
      <w:tr>
        <w:trPr>
          <w:trHeight w:val="581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借受担当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行事等告知のための「ふくい たべまるちゃん」デザインの使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48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の場合は右も記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対象物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ポスター・チラシ等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成部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期間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行事の概要が分かる資料（企画書、チラシ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告知用デザインの使用を希望する場合はデザイン案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7:00Z</dcterms:created>
  <dc:creator>ＩＴ推進課</dc:creator>
  <dc:description/>
  <cp:keywords/>
  <dc:language>en-US</dc:language>
  <cp:lastModifiedBy>0000000</cp:lastModifiedBy>
  <cp:lastPrinted>2019-08-06T18:21:00Z</cp:lastPrinted>
  <dcterms:modified xsi:type="dcterms:W3CDTF">2019-08-06T09:41:00Z</dcterms:modified>
  <cp:revision>14</cp:revision>
  <dc:subject/>
  <dc:title>新潟市食育推進キャラクター「まいかちゃん」イラスト使用取扱要領</dc:title>
</cp:coreProperties>
</file>