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様式第１号（第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７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 xml:space="preserve">　　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　　 月　　 日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福井市長　　宛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代表企業）　　　　　　　　　　　　　　　　　</w:t>
      </w:r>
    </w:p>
    <w:p>
      <w:pPr>
        <w:pStyle w:val="Normal"/>
        <w:ind w:firstLine="4620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660"/>
          <w:kern w:val="0"/>
          <w:sz w:val="22"/>
          <w:szCs w:val="22"/>
        </w:rPr>
        <w:t>住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所　　　　　　　　　　　　　　</w:t>
      </w:r>
    </w:p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146"/>
          <w:kern w:val="0"/>
          <w:sz w:val="22"/>
          <w:szCs w:val="22"/>
        </w:rPr>
        <w:t>事業者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18"/>
          <w:kern w:val="0"/>
          <w:sz w:val="22"/>
          <w:szCs w:val="22"/>
        </w:rPr>
        <w:t>役職・代表者</w:t>
      </w:r>
      <w:r>
        <w:rPr>
          <w:rFonts w:ascii="BIZ UD明朝 Medium" w:hAnsi="BIZ UD明朝 Medium" w:cs="BIZ UD明朝 Medium" w:eastAsia="BIZ UD明朝 Medium"/>
          <w:color w:val="000000"/>
          <w:spacing w:val="2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</w:rPr>
        <w:t>新製品・新技術開発支援事業認定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2"/>
          <w:szCs w:val="22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度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新製品・新技術開発支援事業について、新製品・新技術開発支援補助金交付要綱第７条第１項の規定により、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CN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１　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  <w:lang w:eastAsia="zh-CN"/>
        </w:rPr>
        <w:t>事業名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　事業の区分　　　　□産学連携枠　　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単独企業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枠　（どちらかにチェックしてください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３　事業の目的及び内容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別紙１「事業計画書」及び別紙２「事業収支計画書」のとおり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４　添付書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１）住民票（個人の場合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２）登記事項証明書（法人の場合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３）市町税の全税目に係る納税証明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４）代表企業の直近３期分の決算報告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５）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連携体に関する協定書等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連携体の場合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６）その他市長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（１）、（２）、（３）については、連携体の場合は、連携体の構成員分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/>
      </w:pPr>
      <w:r>
        <w:rPr/>
        <w:t>（連絡担当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6"/>
        <w:gridCol w:w="1134"/>
        <w:gridCol w:w="3632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部署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職名・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1:00Z</dcterms:created>
  <dc:creator>平井 美穂</dc:creator>
  <dc:description/>
  <cp:keywords/>
  <dc:language>en-US</dc:language>
  <cp:lastModifiedBy>2190044</cp:lastModifiedBy>
  <cp:lastPrinted>2015-08-25T16:52:00Z</cp:lastPrinted>
  <dcterms:modified xsi:type="dcterms:W3CDTF">2024-12-16T02:41:00Z</dcterms:modified>
  <cp:revision>39</cp:revision>
  <dc:subject/>
  <dc:title>様式第６号(第１０条関係)</dc:title>
</cp:coreProperties>
</file>