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第１号の３（第７条関係）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Cs w:val="21"/>
        </w:rPr>
        <w:t>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福井市長　　　　　　　　あて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事業承継促進事業　対象要件確認書</w:t>
      </w:r>
    </w:p>
    <w:tbl>
      <w:tblPr>
        <w:tblW w:w="1063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567"/>
        <w:gridCol w:w="9497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12"/>
                <w:szCs w:val="1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12"/>
                <w:szCs w:val="12"/>
              </w:rPr>
              <w:t>は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12"/>
                <w:szCs w:val="12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12"/>
                <w:szCs w:val="12"/>
              </w:rPr>
              <w:t>いいえ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＜確認事項＞※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□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補助金の交付決定後に事業承継する。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□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【被承継者について】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県内嶺北地域（福井市、大野市、勝山市、鯖江市、あわら市、越前市、坂井市、永平寺町、池田町、南越前町、越前町）に主たる事業所を有する法人又は個人である。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□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【承継者について】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法人にあっては市内に主たる事業所を、個人にあっては市内に住民票を有している者である</w:t>
            </w: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□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【承継者について】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事業承継後も引き続き市内で事業を継続する。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□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交付申請年度の前々年度の４月１日から交付申請日の前日までの間に、福井県事業承継・引継ぎ支援センターの支援を受け、同センターからの推薦を受けた者である。</w:t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□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市町村税を滞納していない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□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過去に市の事業承継促進事業補助金の交付決定を受けていない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□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福井市暴力団排除条例（平成２３年９月２７日条例第２２号）第２条第１号から第３号に規定する暴力団、暴力団員及び暴力団員等でない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□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福井県信用保証協会の定める保証対象業種である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□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承継する事業について、国、県、市及びその他の公的機関が実施する補助を受けていない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□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風俗営業等の規制及び業務の適正化等に関する法律（昭和２３年法律第１２２号）第３条第１項に基づき許可を受けなければならない事業所ではない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□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支店・支社・フランチャイズチェーン店・のれん分け等としての事業ではない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□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明朝 Medium" w:hAnsi="BIZ UD明朝 Medium" w:cs="ＭＳ Ｐゴシック" w:eastAsia="BIZ UD明朝 Medium"/>
                <w:kern w:val="0"/>
                <w:sz w:val="20"/>
                <w:szCs w:val="20"/>
              </w:rPr>
              <w:t>虚偽申請等不正事由が発覚した場合は、何時であっても事業承継促進事業補助金を辞退し、また、既に補助金が支払われている場合には、同額を返還する。</w:t>
            </w:r>
          </w:p>
        </w:tc>
      </w:tr>
    </w:tbl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  <w:t>※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全て「はい」と回答された方のみ、事業承継促進事業を申請いただけます。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spacing w:lineRule="atLeast" w:line="0"/>
        <w:ind w:left="5250" w:hanging="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上記記載の内容に間違いありません。</w:t>
      </w:r>
    </w:p>
    <w:p>
      <w:pPr>
        <w:pStyle w:val="Normal"/>
        <w:ind w:left="2500" w:right="630" w:firstLine="3028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住　　所</w:t>
      </w:r>
      <w:r>
        <w:rPr>
          <w:rFonts w:eastAsia="BIZ UD明朝 Medium" w:cs="BIZ UD明朝 Medium" w:ascii="BIZ UD明朝 Medium" w:hAnsi="BIZ UD明朝 Medium"/>
          <w:sz w:val="20"/>
          <w:szCs w:val="20"/>
        </w:rPr>
        <w:tab/>
      </w:r>
    </w:p>
    <w:p>
      <w:pPr>
        <w:pStyle w:val="Normal"/>
        <w:spacing w:lineRule="atLeast" w:line="100"/>
        <w:ind w:left="2500" w:firstLine="3028"/>
        <w:rPr/>
      </w:pPr>
      <w:r>
        <w:rPr>
          <w:rFonts w:ascii="BIZ UD明朝 Medium" w:hAnsi="BIZ UD明朝 Medium" w:cs="BIZ UD明朝 Medium" w:eastAsia="BIZ UD明朝 Medium"/>
          <w:sz w:val="20"/>
          <w:szCs w:val="20"/>
        </w:rPr>
        <w:t>氏　　名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0:48:00Z</dcterms:created>
  <dc:creator>吉川 賢治</dc:creator>
  <dc:description/>
  <cp:keywords/>
  <dc:language>en-US</dc:language>
  <cp:lastModifiedBy>筒井　健生</cp:lastModifiedBy>
  <cp:lastPrinted>2019-03-25T13:42:00Z</cp:lastPrinted>
  <dcterms:modified xsi:type="dcterms:W3CDTF">2025-04-02T02:25:00Z</dcterms:modified>
  <cp:revision>5</cp:revision>
  <dc:subject/>
  <dc:title>様式第３号（第８条関係）</dc:title>
</cp:coreProperties>
</file>