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福井市長　あて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left="9927" w:hanging="6384"/>
        <w:rPr>
          <w:kern w:val="0"/>
        </w:rPr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543" w:hanging="0"/>
        <w:rPr>
          <w:sz w:val="22"/>
        </w:rPr>
      </w:pPr>
      <w:r>
        <w:rPr>
          <w:spacing w:val="440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sz w:val="22"/>
        </w:rPr>
        <w:t>　　　　　　　　　　　　　　　（※）</w:t>
      </w:r>
    </w:p>
    <w:p>
      <w:pPr>
        <w:pStyle w:val="Normal"/>
        <w:ind w:left="3543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right="-59" w:firstLine="192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本人（代表者）が手書きしない場合は記名押印してください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市税に関する情報の照会についての同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sz w:val="26"/>
          <w:szCs w:val="26"/>
        </w:rPr>
      </w:pPr>
      <w:r>
        <w:rPr/>
        <w:t>私は、「福井市事業用地等の情報提供及び登録に関する事務取扱要領」第５条により事業用地等情報の登録を申請するにあたり、</w:t>
      </w:r>
      <w:r>
        <w:rPr>
          <w:szCs w:val="21"/>
        </w:rPr>
        <w:t>当方の納税状況を福井市税務担当課へ照会することに同意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22:00Z</dcterms:created>
  <dc:creator>高村　智子</dc:creator>
  <dc:description/>
  <cp:keywords/>
  <dc:language>en-US</dc:language>
  <cp:lastModifiedBy>LSN900704</cp:lastModifiedBy>
  <cp:lastPrinted>2014-05-12T18:23:00Z</cp:lastPrinted>
  <dcterms:modified xsi:type="dcterms:W3CDTF">2021-03-31T02:27:00Z</dcterms:modified>
  <cp:revision>24</cp:revision>
  <dc:subject/>
  <dc:title/>
</cp:coreProperties>
</file>