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井市長　あ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9927" w:hanging="6384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543" w:hanging="0"/>
        <w:rPr>
          <w:kern w:val="0"/>
          <w:sz w:val="22"/>
        </w:rPr>
      </w:pP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　　　　　　　　　　　　　　　（※）</w:t>
      </w:r>
    </w:p>
    <w:p>
      <w:pPr>
        <w:pStyle w:val="Normal"/>
        <w:ind w:left="3543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44" w:hanging="990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本人（代表者）が手書きしない場合は記名押印してください。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に関する情報の照会についての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「福井市中心市街地オフィス立地助成金交付要綱」第６条により指定の申請をするにあたり、当方の納税状況を福井市税務担当課へ照会することに同意します。また、第１７条第１項により、指定の日後、当該交付に係るオフィスの営業開始日後５年を経過するまでの期間、当方の納税状況を福井市税務担当課へ照会す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27:00Z</dcterms:created>
  <dc:creator>高村　智子</dc:creator>
  <dc:description/>
  <cp:keywords/>
  <dc:language>en-US</dc:language>
  <cp:lastModifiedBy>LSN900704</cp:lastModifiedBy>
  <cp:lastPrinted>2021-02-04T09:12:00Z</cp:lastPrinted>
  <dcterms:modified xsi:type="dcterms:W3CDTF">2021-04-12T06:15:00Z</dcterms:modified>
  <cp:revision>12</cp:revision>
  <dc:subject/>
  <dc:title/>
</cp:coreProperties>
</file>