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資金計画　</w:t>
      </w:r>
    </w:p>
    <w:p>
      <w:pPr>
        <w:pStyle w:val="Normal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040"/>
        <w:gridCol w:w="4705"/>
      </w:tblGrid>
      <w:tr>
        <w:trPr>
          <w:trHeight w:val="5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調達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kern w:val="0"/>
                <w:sz w:val="18"/>
              </w:rPr>
              <w:t>（今回の計画について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千円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　　細</w:t>
            </w:r>
          </w:p>
        </w:tc>
      </w:tr>
      <w:tr>
        <w:trPr>
          <w:trHeight w:val="6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/>
              <w:t>金融機関からの借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金融機関名】</w:t>
            </w:r>
          </w:p>
        </w:tc>
      </w:tr>
      <w:tr>
        <w:trPr>
          <w:trHeight w:val="58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/>
              <w:t>金融機関からの借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金融機関名】</w:t>
            </w:r>
          </w:p>
        </w:tc>
      </w:tr>
      <w:tr>
        <w:trPr>
          <w:trHeight w:val="567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/>
              <w:t>補助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補助金名】</w:t>
            </w:r>
          </w:p>
        </w:tc>
      </w:tr>
      <w:tr>
        <w:trPr>
          <w:trHeight w:val="5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補助金名】</w:t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『企業立地指定申請書』の「投下固定資産　金額　計」欄に記入した金額と同額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1500" w:gutter="0" w:header="0" w:top="1700" w:footer="0" w:bottom="12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9:00Z</dcterms:created>
  <dc:creator>高村　智子</dc:creator>
  <dc:description/>
  <cp:keywords/>
  <dc:language>en-US</dc:language>
  <cp:lastModifiedBy>落合　大輔</cp:lastModifiedBy>
  <cp:lastPrinted>2010-02-24T16:43:00Z</cp:lastPrinted>
  <dcterms:modified xsi:type="dcterms:W3CDTF">2010-03-05T06:13:00Z</dcterms:modified>
  <cp:revision>6</cp:revision>
  <dc:subject/>
  <dc:title>企業立地促進資金にかかる事業計画書</dc:title>
</cp:coreProperties>
</file>