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福井市商工振興課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20-5323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リングリスト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49"/>
        <w:gridCol w:w="1666"/>
        <w:gridCol w:w="3078"/>
      </w:tblGrid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Cs w:val="21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7"/>
                <w:kern w:val="0"/>
                <w:szCs w:val="21"/>
              </w:rPr>
              <w:t>ス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08915</wp:posOffset>
                      </wp:positionV>
                      <wp:extent cx="1600200" cy="2095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中小企業・小規模事業者のみ回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16.45pt;mso-position-vertical-relative:text;margin-left:-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中小企業・小規模事業者のみ回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580390</wp:posOffset>
                      </wp:positionV>
                      <wp:extent cx="160020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中小企業・小規模事業者のみ回答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5pt;mso-wrap-distance-left:9.05pt;mso-wrap-distance-right:9.05pt;mso-wrap-distance-top:0pt;mso-wrap-distance-bottom:0pt;margin-top:45.7pt;mso-position-vertical-relative:text;margin-left:-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中小企業・小規模事業者のみ回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業　・　卸売業　・　小売業　・　サービス業　・　その他の業種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業規模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小企業者　　・　　小規模事業者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6"/>
                <w:kern w:val="0"/>
                <w:szCs w:val="21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Cs w:val="21"/>
              </w:rPr>
              <w:t>人格の有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・　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Cs w:val="21"/>
              </w:rPr>
              <w:t>ＦＡＸ番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spacing w:lineRule="auto" w:line="1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注意事項】</w:t>
      </w:r>
    </w:p>
    <w:p>
      <w:pPr>
        <w:pStyle w:val="Normal"/>
        <w:spacing w:lineRule="auto" w:line="18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業種」、「企業規模」、「法人格の有無」については、いずれかに○を記入してください。</w:t>
      </w:r>
    </w:p>
    <w:p>
      <w:pPr>
        <w:pStyle w:val="Normal"/>
        <w:spacing w:lineRule="auto" w:line="1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中小企業者・小規模事業者の定義については、下記の表を参考にしてください。</w:t>
      </w:r>
    </w:p>
    <w:p>
      <w:pPr>
        <w:pStyle w:val="Normal"/>
        <w:spacing w:lineRule="auto" w:line="180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1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参考】　　　　　　　　　　　　　　　　　　　　　　　　　　　　　　　　　　　　　　　　　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>
          <w:trHeight w:val="372" w:hRule="atLeast"/>
        </w:trPr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小企業者の定義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規模・資本金規模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kern w:val="0"/>
                <w:szCs w:val="22"/>
              </w:rPr>
              <w:t>製造業・その他の業</w:t>
            </w:r>
            <w:r>
              <w:rPr>
                <w:spacing w:val="4"/>
                <w:w w:val="70"/>
                <w:kern w:val="0"/>
                <w:szCs w:val="22"/>
              </w:rPr>
              <w:t>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00</w:t>
            </w:r>
            <w:r>
              <w:rPr>
                <w:szCs w:val="22"/>
              </w:rPr>
              <w:t>人以下又は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億円以下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卸売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</w:rPr>
              <w:t>人以下又は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億円以下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小売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</w:t>
            </w:r>
            <w:r>
              <w:rPr>
                <w:szCs w:val="22"/>
              </w:rPr>
              <w:t>人以下又は</w:t>
            </w:r>
            <w:r>
              <w:rPr>
                <w:szCs w:val="22"/>
              </w:rPr>
              <w:t>5,000</w:t>
            </w:r>
            <w:r>
              <w:rPr>
                <w:szCs w:val="22"/>
              </w:rPr>
              <w:t>万円以下</w:t>
            </w:r>
          </w:p>
        </w:tc>
      </w:tr>
      <w:tr>
        <w:trPr>
          <w:trHeight w:val="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サービス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</w:rPr>
              <w:t>人以下又は</w:t>
            </w:r>
            <w:r>
              <w:rPr>
                <w:szCs w:val="22"/>
              </w:rPr>
              <w:t>5,000</w:t>
            </w:r>
            <w:r>
              <w:rPr>
                <w:szCs w:val="22"/>
              </w:rPr>
              <w:t>万円以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3830</wp:posOffset>
                </wp:positionV>
                <wp:extent cx="26790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規模事業者の定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業員規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7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70"/>
                                      <w:kern w:val="0"/>
                                      <w:szCs w:val="22"/>
                                    </w:rPr>
                                    <w:t>製造業・その他の業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Cs w:val="22"/>
                                    </w:rPr>
                                    <w:t>人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商業・サービス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５人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76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w w:val="76"/>
                                      <w:kern w:val="0"/>
                                      <w:szCs w:val="22"/>
                                    </w:rPr>
                                    <w:t>商業とは、卸売業、小売業（飲食店含む）を指します</w:t>
                                  </w:r>
                                  <w:r>
                                    <w:rPr>
                                      <w:spacing w:val="31"/>
                                      <w:w w:val="76"/>
                                      <w:kern w:val="0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7.1pt;mso-wrap-distance-right:0pt;mso-wrap-distance-top:0pt;mso-wrap-distance-bottom:0pt;margin-top:-11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規模事業者の定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業員規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7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w w:val="70"/>
                                <w:kern w:val="0"/>
                                <w:szCs w:val="22"/>
                              </w:rPr>
                              <w:t>製造業・その他の業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Cs w:val="22"/>
                              </w:rPr>
                              <w:t>人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商業・サービス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５人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76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w w:val="76"/>
                                <w:kern w:val="0"/>
                                <w:szCs w:val="22"/>
                              </w:rPr>
                              <w:t>商業とは、卸売業、小売業（飲食店含む）を指します</w:t>
                            </w:r>
                            <w:r>
                              <w:rPr>
                                <w:spacing w:val="31"/>
                                <w:w w:val="76"/>
                                <w:kern w:val="0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701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21:00Z</dcterms:created>
  <dc:creator>吉村 公男</dc:creator>
  <dc:description/>
  <cp:keywords/>
  <dc:language>en-US</dc:language>
  <cp:lastModifiedBy>2080147</cp:lastModifiedBy>
  <cp:lastPrinted>2014-09-02T13:17:00Z</cp:lastPrinted>
  <dcterms:modified xsi:type="dcterms:W3CDTF">2022-05-11T23:21:00Z</dcterms:modified>
  <cp:revision>2</cp:revision>
  <dc:subject/>
  <dc:title>事務連絡</dc:title>
</cp:coreProperties>
</file>