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の２（第９条関係）（令和７年４月１日改正版）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福井市制度融資に係る条件変更申請書</w:t>
      </w:r>
    </w:p>
    <w:p>
      <w:pPr>
        <w:pStyle w:val="Normal"/>
        <w:spacing w:lineRule="exact" w:line="200"/>
        <w:jc w:val="righ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spacing w:lineRule="exact" w: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　井　市　長　　あて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担当者名：　　　　　　　　　　）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福井市制度融資に係る融資条件を変更したいので、福井市中小企業者等の融資に関する条例施行規則第１５条第２項の規定により、下記のとおり申請します。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実行状況：いずれかに○を記入</w:t>
      </w:r>
    </w:p>
    <w:p>
      <w:pPr>
        <w:pStyle w:val="Normal"/>
        <w:spacing w:lineRule="exact" w:line="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" cy="241300"/>
                <wp:effectExtent l="5080" t="5080" r="5080" b="5080"/>
                <wp:wrapNone/>
                <wp:docPr id="1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21pt;margin-top:0.0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6700" cy="241300"/>
                <wp:effectExtent l="5080" t="5080" r="5080" b="5080"/>
                <wp:wrapNone/>
                <wp:docPr id="2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261pt;margin-top:0.0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>
          <w:sz w:val="24"/>
        </w:rPr>
        <w:t>融資実行前の変更　　　　　　　　　　　　融資実行後の変更　　　</w:t>
      </w:r>
    </w:p>
    <w:p>
      <w:pPr>
        <w:pStyle w:val="Normal"/>
        <w:spacing w:lineRule="exact" w:line="240"/>
        <w:jc w:val="right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当初申請内容：全て記入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95"/>
        <w:gridCol w:w="2930"/>
        <w:gridCol w:w="1606"/>
        <w:gridCol w:w="549"/>
        <w:gridCol w:w="413"/>
        <w:gridCol w:w="412"/>
        <w:gridCol w:w="415"/>
        <w:gridCol w:w="413"/>
        <w:gridCol w:w="413"/>
        <w:gridCol w:w="415"/>
      </w:tblGrid>
      <w:tr>
        <w:trPr>
          <w:trHeight w:val="5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制度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　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受付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変更内容：該当箇所のみ記入</w:t>
      </w:r>
    </w:p>
    <w:tbl>
      <w:tblPr>
        <w:tblW w:w="92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3853"/>
      </w:tblGrid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　　　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後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申請</w:t>
            </w:r>
            <w:r>
              <w:rPr>
                <w:spacing w:val="15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内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（運転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千円・設備　　　千円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（運転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千円・設備　　　千円）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資金使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融資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　年　　月　　日～　　年　　月　　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　年　　月　　日～　　年　　月　　日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据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箇月据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箇月据置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毎月償還</w:t>
            </w:r>
            <w:r>
              <w:rPr>
                <w:spacing w:val="1"/>
                <w:w w:val="80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変更理由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w w:val="84"/>
          <w:kern w:val="0"/>
          <w:sz w:val="24"/>
        </w:rPr>
        <w:t>※</w:t>
      </w:r>
      <w:r>
        <w:rPr>
          <w:spacing w:val="4"/>
          <w:w w:val="84"/>
          <w:kern w:val="0"/>
          <w:sz w:val="24"/>
        </w:rPr>
        <w:t>融資実行後に償還内容が変更になった場合は、変更前と変更後の返済予定表を添付してください</w:t>
      </w:r>
      <w:r>
        <w:rPr>
          <w:spacing w:val="-10"/>
          <w:w w:val="84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7" w:gutter="0" w:header="0" w:top="624" w:footer="301" w:bottom="62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13:00Z</dcterms:created>
  <dc:creator>福井市役所</dc:creator>
  <dc:description/>
  <cp:keywords/>
  <dc:language>en-US</dc:language>
  <cp:lastModifiedBy>筒井　健生</cp:lastModifiedBy>
  <cp:lastPrinted>2014-02-27T18:23:00Z</cp:lastPrinted>
  <dcterms:modified xsi:type="dcterms:W3CDTF">2025-02-19T05:39:00Z</dcterms:modified>
  <cp:revision>60</cp:revision>
  <dc:subject/>
  <dc:title>様式第７号（第１４条第２項関係）</dc:title>
</cp:coreProperties>
</file>