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sz w:val="24"/>
        </w:rPr>
        <w:t>道　路　工　事　施　工　承　認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13462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6pt;height:31pt;mso-wrap-distance-left:9.05pt;mso-wrap-distance-right:9.05pt;mso-wrap-distance-top:0pt;mso-wrap-distance-bottom:0pt;margin-top:-39pt;mso-position-vertical-relative:text;margin-left:-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　福井市長　殿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419100" cy="444500"/>
                <wp:effectExtent l="22225" t="19050" r="2032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4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福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ｓ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75pt;margin-top:9pt;width:32.95pt;height:3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福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ｓ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u w:val="single"/>
        </w:rPr>
        <w:t>住所　</w:t>
      </w:r>
      <w:r>
        <w:rPr>
          <w:b/>
          <w:color w:val="FF0000"/>
          <w:sz w:val="22"/>
          <w:szCs w:val="22"/>
          <w:u w:val="single"/>
        </w:rPr>
        <w:t>福井市大手３丁目１０番１号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</w:t>
      </w:r>
      <w:r>
        <w:rPr>
          <w:b/>
          <w:color w:val="FF0000"/>
          <w:sz w:val="22"/>
          <w:szCs w:val="22"/>
          <w:u w:val="single"/>
        </w:rPr>
        <w:t>福　井　一　郎</w:t>
      </w:r>
      <w:r>
        <w:rPr>
          <w:sz w:val="22"/>
          <w:szCs w:val="22"/>
          <w:u w:val="single"/>
        </w:rPr>
        <w:t>　　　　　　　㊞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ＥＬ　</w:t>
      </w:r>
      <w:r>
        <w:rPr>
          <w:b/>
          <w:color w:val="FF0000"/>
          <w:sz w:val="22"/>
          <w:szCs w:val="22"/>
          <w:u w:val="single"/>
        </w:rPr>
        <w:t>０７７６－２０－５１１１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/>
      </w:pPr>
      <w:r>
        <w:rPr/>
        <w:t>道路法第２４条の規定により、道路工事施工承認を申請します。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18"/>
        <w:gridCol w:w="1308"/>
        <w:gridCol w:w="1393"/>
        <w:gridCol w:w="1655"/>
        <w:gridCol w:w="22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222250</wp:posOffset>
                      </wp:positionV>
                      <wp:extent cx="521335" cy="22796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75pt;margin-top:17.5pt;width:41pt;height:17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車両乗入れによる歩道切下げ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中央１－３６８号線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　）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福井市</w:t>
            </w:r>
            <w:r>
              <w:rPr>
                <w:b/>
                <w:color w:val="FF0000"/>
                <w:sz w:val="22"/>
                <w:szCs w:val="22"/>
              </w:rPr>
              <w:t>大手３丁目１０番１号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数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歩道縁石切下げ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施工延長　○</w:t>
            </w:r>
            <w:r>
              <w:rPr>
                <w:b/>
                <w:color w:val="FF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歩道幅員　○ｍ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舗装面積　○㎡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植樹桝移設</w:t>
            </w:r>
          </w:p>
        </w:tc>
        <w:tc>
          <w:tcPr>
            <w:tcW w:w="38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ガードレール撤去</w:t>
            </w:r>
          </w:p>
        </w:tc>
        <w:tc>
          <w:tcPr>
            <w:tcW w:w="389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延長　○ｍ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65735</wp:posOffset>
                      </wp:positionV>
                      <wp:extent cx="521335" cy="342265"/>
                      <wp:effectExtent l="19685" t="1968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15pt;margin-top:13.05pt;width:41pt;height:26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福井市大手３丁目１０番○号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5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b/>
                <w:color w:val="FF0000"/>
                <w:sz w:val="22"/>
                <w:szCs w:val="22"/>
              </w:rPr>
              <w:t>建設株式会社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52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福　井　二　郎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０７７６－２０－５５５５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、現況図、計画図、構造図、交通規制図、工事仕様書、公図（写）、求積表、誓約書、同意書、現況写真、その他（　　　　　　　　　　　）</w:t>
            </w:r>
          </w:p>
        </w:tc>
      </w:tr>
      <w:tr>
        <w:trPr>
          <w:trHeight w:val="73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0</wp:posOffset>
                      </wp:positionV>
                      <wp:extent cx="5600700" cy="2540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0088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5pt" to="440.95pt,29.45pt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20650</wp:posOffset>
                      </wp:positionV>
                      <wp:extent cx="3543300" cy="304800"/>
                      <wp:effectExtent l="455930" t="169545" r="2794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3049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7500"/>
                                  <a:gd name="adj4" fmla="val -9157"/>
                                  <a:gd name="adj5" fmla="val -53125"/>
                                  <a:gd name="adj6" fmla="val -12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添付書類名に○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56.5pt;margin-top:9.5pt;width:278.95pt;height:23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添付書類名に○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OLE_LINK1"/>
      <w:bookmarkEnd w:id="2"/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820"/>
        <w:gridCol w:w="241"/>
        <w:gridCol w:w="2747"/>
        <w:gridCol w:w="683"/>
        <w:gridCol w:w="1074"/>
        <w:gridCol w:w="1318"/>
      </w:tblGrid>
      <w:tr>
        <w:trPr>
          <w:trHeight w:val="17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・番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竣工検査</w:t>
            </w:r>
          </w:p>
        </w:tc>
      </w:tr>
      <w:tr>
        <w:trPr>
          <w:trHeight w:val="21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井市指令監第　　　　　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80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合・否）</w:t>
            </w:r>
          </w:p>
        </w:tc>
      </w:tr>
      <w:tr>
        <w:trPr>
          <w:trHeight w:val="270" w:hRule="atLeast"/>
        </w:trPr>
        <w:tc>
          <w:tcPr>
            <w:tcW w:w="90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について、別紙条件を附して承認してよろしいか伺います。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課</w:t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課</w:t>
            </w:r>
          </w:p>
        </w:tc>
      </w:tr>
      <w:tr>
        <w:trPr>
          <w:trHeight w:val="7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00" w:right="1701" w:gutter="0" w:header="0" w:top="120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829300" cy="2514600"/>
                <wp:effectExtent l="7620" t="17780" r="762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49.95pt,217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5829300" cy="2514600"/>
                <wp:effectExtent l="7620" t="17780" r="762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pt" to="449.95pt,217.4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施　工　承　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-495300</wp:posOffset>
                </wp:positionV>
                <wp:extent cx="134620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06pt;height:31pt;mso-wrap-distance-left:9.05pt;mso-wrap-distance-right:9.05pt;mso-wrap-distance-top:0pt;mso-wrap-distance-bottom:0pt;margin-top:-39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</w:t>
      </w:r>
      <w:r>
        <w:rPr>
          <w:b/>
          <w:color w:val="FF0000"/>
          <w:sz w:val="22"/>
          <w:szCs w:val="22"/>
          <w:u w:val="single"/>
        </w:rPr>
        <w:t>福井市大手３丁目１０番１号</w:t>
      </w:r>
      <w:r>
        <w:rPr>
          <w:b/>
          <w:sz w:val="22"/>
          <w:szCs w:val="22"/>
          <w:u w:val="single"/>
        </w:rPr>
        <w:t>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</w:t>
      </w:r>
      <w:r>
        <w:rPr>
          <w:b/>
          <w:color w:val="FF0000"/>
          <w:sz w:val="22"/>
          <w:szCs w:val="22"/>
          <w:u w:val="single"/>
        </w:rPr>
        <w:t>福　井　一　郎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ＴＥＬ　</w:t>
      </w:r>
      <w:r>
        <w:rPr>
          <w:b/>
          <w:color w:val="FF0000"/>
          <w:sz w:val="22"/>
          <w:szCs w:val="22"/>
          <w:u w:val="single"/>
        </w:rPr>
        <w:t>０７７６－２０－５１１１</w:t>
      </w:r>
      <w:r>
        <w:rPr>
          <w:b/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03"/>
        <w:gridCol w:w="1330"/>
        <w:gridCol w:w="1377"/>
        <w:gridCol w:w="1658"/>
        <w:gridCol w:w="22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車両乗入れによる歩道切下げ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-4445</wp:posOffset>
                      </wp:positionV>
                      <wp:extent cx="521335" cy="227965"/>
                      <wp:effectExtent l="19685" t="19685" r="1905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227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1pt;margin-top:-0.35pt;width:41pt;height:17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  <w:szCs w:val="22"/>
              </w:rPr>
              <w:t>中央１－３６８号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歩道・車道・その他（　　　　　）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66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市</w:t>
            </w:r>
            <w:r>
              <w:rPr>
                <w:b/>
                <w:color w:val="FF0000"/>
                <w:sz w:val="22"/>
                <w:szCs w:val="22"/>
              </w:rPr>
              <w:t>大手３丁目１０番１号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数量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歩道縁石切下げ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施工延長　○</w:t>
            </w:r>
            <w:r>
              <w:rPr>
                <w:b/>
                <w:color w:val="FF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歩道幅員　○ｍ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舗装面積　○㎡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植樹桝移設</w:t>
            </w:r>
          </w:p>
        </w:tc>
        <w:tc>
          <w:tcPr>
            <w:tcW w:w="390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ガードレール撤去</w:t>
            </w:r>
          </w:p>
        </w:tc>
        <w:tc>
          <w:tcPr>
            <w:tcW w:w="3907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延長　○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65735</wp:posOffset>
                      </wp:positionV>
                      <wp:extent cx="521335" cy="342265"/>
                      <wp:effectExtent l="19685" t="19685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4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15pt;margin-top:13.05pt;width:41pt;height:26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まで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福井市大手３丁目１０番○号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b/>
                <w:color w:val="FF0000"/>
                <w:sz w:val="22"/>
                <w:szCs w:val="22"/>
              </w:rPr>
              <w:t>建設株式会社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52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福　井　二　郎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０７７６－２０－５５５５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0</wp:posOffset>
                      </wp:positionV>
                      <wp:extent cx="5829300" cy="2743200"/>
                      <wp:effectExtent l="8255" t="17780" r="8255" b="177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7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pt" to="449.95pt,216.9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0</wp:posOffset>
                      </wp:positionV>
                      <wp:extent cx="5829300" cy="2743200"/>
                      <wp:effectExtent l="8255" t="17780" r="8255" b="177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274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pt" to="449.95pt,216.95pt" stroked="t" o:allowincell="t" style="position:absolute;flip:x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道路工事施工承認について　　　　　　　　　　　　　　　　　監第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5500"/>
              <w:rPr/>
            </w:pPr>
            <w:r>
              <w:rPr>
                <w:sz w:val="22"/>
                <w:szCs w:val="22"/>
              </w:rPr>
              <w:t>道路管理者　福井市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条件を付して、上記のとおり承認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90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の道路工事施工承認について不服があるときは、行政不服審査法の定めるところにより、この承認書を受け取った日の翌日から起算して６０日以内に福井市長に審査請求することができ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00" w:right="1701" w:gutter="0" w:header="0" w:top="12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47:00Z</dcterms:created>
  <dc:creator>木村 雅治</dc:creator>
  <dc:description/>
  <cp:keywords/>
  <dc:language>en-US</dc:language>
  <cp:lastModifiedBy>0000000</cp:lastModifiedBy>
  <cp:lastPrinted>2007-01-04T10:25:00Z</cp:lastPrinted>
  <dcterms:modified xsi:type="dcterms:W3CDTF">2019-05-09T09:59:00Z</dcterms:modified>
  <cp:revision>15</cp:revision>
  <dc:subject/>
  <dc:title>道路工事施工承認申請書</dc:title>
</cp:coreProperties>
</file>