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　路　占　用　廃　止　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　井　市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者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　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道路の占用を廃止したのでお届け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0"/>
              <w:gridCol w:w="1700"/>
              <w:gridCol w:w="1100"/>
              <w:gridCol w:w="905"/>
              <w:gridCol w:w="600"/>
              <w:gridCol w:w="600"/>
              <w:gridCol w:w="600"/>
              <w:gridCol w:w="600"/>
              <w:gridCol w:w="600"/>
              <w:gridCol w:w="795"/>
            </w:tblGrid>
            <w:tr>
              <w:trPr>
                <w:trHeight w:val="400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占用の場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福井市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丁目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町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番</w:t>
                  </w:r>
                </w:p>
              </w:tc>
              <w:tc>
                <w:tcPr>
                  <w:tcW w:w="7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占用の目的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占用の期間</w:t>
                  </w:r>
                </w:p>
              </w:tc>
              <w:tc>
                <w:tcPr>
                  <w:tcW w:w="580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　月　　　　日か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　月　　　　日まで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工作物，物件又は施設の構造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長さ，幅，面積等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許可の年月日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び許可番号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月　　日付福井市指令監第　　　　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占用廃止の時期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月　　日現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道路の復旧方法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添付書類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見取図，位置図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占用廃止の理由</w:t>
                  </w:r>
                </w:p>
              </w:tc>
              <w:tc>
                <w:tcPr>
                  <w:tcW w:w="58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5:00Z</dcterms:created>
  <dc:creator>木村 雅治</dc:creator>
  <dc:description/>
  <cp:keywords/>
  <dc:language>en-US</dc:language>
  <cp:lastModifiedBy>2180228</cp:lastModifiedBy>
  <cp:lastPrinted>2007-03-07T11:34:00Z</cp:lastPrinted>
  <dcterms:modified xsi:type="dcterms:W3CDTF">2021-03-30T06:09:00Z</dcterms:modified>
  <cp:revision>3</cp:revision>
  <dc:subject/>
  <dc:title>様式第3号(第6条関係)</dc:title>
</cp:coreProperties>
</file>