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〔様式：</w:t>
      </w:r>
      <w:r>
        <w:rPr>
          <w:sz w:val="22"/>
        </w:rPr>
        <w:t>19</w:t>
      </w:r>
      <w:r>
        <w:rPr>
          <w:sz w:val="22"/>
        </w:rPr>
        <w:t>〕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福井市長　あて</w:t>
      </w:r>
    </w:p>
    <w:p>
      <w:pPr>
        <w:pStyle w:val="Normal"/>
        <w:ind w:firstLine="5280"/>
        <w:jc w:val="left"/>
        <w:rPr>
          <w:sz w:val="22"/>
        </w:rPr>
      </w:pPr>
      <w:r>
        <w:rPr>
          <w:sz w:val="22"/>
        </w:rPr>
        <w:t>　住所：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氏名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</w:t>
      </w:r>
      <w:r>
        <w:rPr>
          <w:w w:val="75"/>
          <w:kern w:val="0"/>
          <w:sz w:val="22"/>
        </w:rPr>
        <w:t>（法人にあっては名称および代表者の氏名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経営改善計画書</w:t>
      </w:r>
    </w:p>
    <w:p>
      <w:pPr>
        <w:pStyle w:val="Normal"/>
        <w:ind w:firstLine="330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  <w:t>　　年　　　月　　　日付けで提出した許可申請に係る事業概要は次のとおりです。</w:t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  <w:t>１　今後５年間の収支に関する見通し（経営収支改善計画書に記載した数値の具体的な根拠等を記入し、関係書類を添付）</w:t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  <w:t>　　（１）赤字計上等の要因</w:t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  <w:t>　　（２）事業改善方策（黒字転換をどのように図るか具体的に記入してください。）</w:t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  <w:t>　　　</w:t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  <w:t>　　（３）改善スケジュール（赤字解消時期を明記して具体的に記入してください。）</w:t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  <w:t>２　その他、特記すべき事項</w:t>
      </w:r>
    </w:p>
    <w:p>
      <w:pPr>
        <w:pStyle w:val="Normal"/>
        <w:ind w:left="420" w:hanging="4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"/>
        <w:gridCol w:w="1791"/>
        <w:gridCol w:w="992"/>
        <w:gridCol w:w="992"/>
        <w:gridCol w:w="993"/>
        <w:gridCol w:w="992"/>
        <w:gridCol w:w="992"/>
        <w:gridCol w:w="992"/>
        <w:gridCol w:w="1418"/>
      </w:tblGrid>
      <w:tr>
        <w:trPr>
          <w:trHeight w:val="300" w:hRule="atLeast"/>
        </w:trPr>
        <w:tc>
          <w:tcPr>
            <w:tcW w:w="993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経営改善計画書（収支計画）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千円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実績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月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月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月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月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月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備  考</w:t>
            </w:r>
          </w:p>
        </w:tc>
      </w:tr>
      <w:tr>
        <w:trPr>
          <w:trHeight w:val="34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 xml:space="preserve">A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売上高合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76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原価内訳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材料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外注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労務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減価償却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維持管理積立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その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 xml:space="preserve">B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 xml:space="preserve">売上原価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 xml:space="preserve">C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売上総利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＝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776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内訳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役員報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人件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減価償却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7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その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 xml:space="preserve">D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一般管理・販売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 xml:space="preserve">E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 xml:space="preserve">営業利益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＝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C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 xml:space="preserve">F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営業外収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 xml:space="preserve">G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営業外費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 xml:space="preserve">H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 xml:space="preserve">経常利益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＝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E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＋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F-G</w:t>
            </w:r>
          </w:p>
        </w:tc>
      </w:tr>
      <w:tr>
        <w:trPr>
          <w:trHeight w:val="34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 xml:space="preserve">I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特別利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 xml:space="preserve">J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特別損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 xml:space="preserve">K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税引前当期純利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＝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＋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I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J</w:t>
            </w:r>
          </w:p>
        </w:tc>
      </w:tr>
      <w:tr>
        <w:trPr>
          <w:trHeight w:val="34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1" w:hanging="341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L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法人税、住民税および及び事業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 xml:space="preserve">M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当期純利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＝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K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L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税理士等と相談のうえ作製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3:00Z</dcterms:created>
  <dc:creator>山田 成一郎</dc:creator>
  <dc:description/>
  <cp:keywords/>
  <dc:language>en-US</dc:language>
  <cp:lastModifiedBy>2030489</cp:lastModifiedBy>
  <cp:lastPrinted>2015-03-04T11:52:00Z</cp:lastPrinted>
  <dcterms:modified xsi:type="dcterms:W3CDTF">2021-05-11T06:44:00Z</dcterms:modified>
  <cp:revision>4</cp:revision>
  <dc:subject/>
  <dc:title/>
</cp:coreProperties>
</file>