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3" w:after="0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spacing w:before="0" w:after="193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before="0" w:after="193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 井 市 長　　様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5837"/>
      </w:tblGrid>
      <w:tr>
        <w:trPr>
          <w:trHeight w:val="397" w:hRule="atLeast"/>
        </w:trPr>
        <w:tc>
          <w:tcPr>
            <w:tcW w:w="76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委 任 者</w:t>
            </w:r>
          </w:p>
        </w:tc>
      </w:tr>
      <w:tr>
        <w:trPr>
          <w:trHeight w:val="1134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所在地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</w:tc>
      </w:tr>
      <w:tr>
        <w:trPr>
          <w:trHeight w:val="596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名　称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㊞</w:t>
            </w:r>
          </w:p>
        </w:tc>
      </w:tr>
      <w:tr>
        <w:trPr>
          <w:trHeight w:val="428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会員識別番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下記の者を代理人と定め、以下の権限を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0"/>
        <w:gridCol w:w="5907"/>
      </w:tblGrid>
      <w:tr>
        <w:trPr>
          <w:trHeight w:val="393" w:hRule="atLeast"/>
        </w:trPr>
        <w:tc>
          <w:tcPr>
            <w:tcW w:w="77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代 理 人</w:t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所在地）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</w:tc>
      </w:tr>
      <w:tr>
        <w:trPr>
          <w:trHeight w:val="589" w:hRule="atLeas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名　称）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㊞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93"/>
        <w:ind w:firstLine="241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委 任 事 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297180</wp:posOffset>
                </wp:positionV>
                <wp:extent cx="2274570" cy="39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82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5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区分番号 ：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30.85pt;mso-wrap-distance-left:7.1pt;mso-wrap-distance-right:7.1pt;mso-wrap-distance-top:0pt;mso-wrap-distance-bottom:0pt;margin-top:23.4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35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82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35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区分番号 ：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井市が行った公有財産売却　　　に係る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１． 公売の手続きに関する一切の権限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． 代金納付の手続きに関する一切の権限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３． 代金納付後の引き渡しに関する一切の権限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40" w:hanging="44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法人の従業員など、代表権限を有しない方が入札する場合にも、代表権限を有する方の委任状が必要で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コメント内容"/>
    <w:basedOn w:val="Style6"/>
    <w:next w:val="Style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tyle21">
    <w:name w:val="図表目次"/>
    <w:basedOn w:val="Normal"/>
    <w:next w:val="Normal"/>
    <w:qFormat/>
    <w:pPr>
      <w:ind w:hanging="20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46:00Z</dcterms:created>
  <dc:creator>屋敷 俊一</dc:creator>
  <dc:description/>
  <cp:keywords/>
  <dc:language>en-US</dc:language>
  <cp:lastModifiedBy>2190133</cp:lastModifiedBy>
  <cp:lastPrinted>2007-01-31T14:45:00Z</cp:lastPrinted>
  <dcterms:modified xsi:type="dcterms:W3CDTF">2021-09-06T02:47:00Z</dcterms:modified>
  <cp:revision>5</cp:revision>
  <dc:subject/>
  <dc:title>公売保証金納付書兼支払請求書兼口座振替依頼書</dc:title>
</cp:coreProperties>
</file>