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right="29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福井市コミュニケーションマーク等の使用承認申請書</w:t>
      </w:r>
    </w:p>
    <w:p>
      <w:pPr>
        <w:pStyle w:val="Normal"/>
        <w:spacing w:lineRule="auto" w:line="360"/>
        <w:ind w:right="18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コミュニケーションマーク等の使用を承認くださいますよう申請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込者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社団体名　　　　　　　　　　　　　　　　　　　℡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代表者氏名　　　　　　　　　　　　　　　　 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部課名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氏名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使用区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「媒体」に使用の場合はその媒体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②「商品」に使用の場合はその商品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使用期間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年　　月　　日から　令和　　年　　月　　日まで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使用地域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添付資料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事業の詳しい「内容書」及び「会社履歴書」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20:00Z</dcterms:created>
  <dc:creator>福井市総務部政策調整室</dc:creator>
  <dc:description/>
  <cp:keywords/>
  <dc:language>en-US</dc:language>
  <cp:lastModifiedBy>LSN201012</cp:lastModifiedBy>
  <dcterms:modified xsi:type="dcterms:W3CDTF">2021-03-05T04:29:00Z</dcterms:modified>
  <cp:revision>3</cp:revision>
  <dc:subject/>
  <dc:title>使用承認申請書</dc:title>
</cp:coreProperties>
</file>