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45"/>
        <w:rPr>
          <w:rFonts w:cs="ＭＳ 明朝;MS Mincho"/>
          <w:szCs w:val="22"/>
        </w:rPr>
      </w:pPr>
      <w:r>
        <w:rPr>
          <w:rFonts w:cs="ＭＳ 明朝;MS Mincho"/>
          <w:szCs w:val="22"/>
        </w:rPr>
        <w:t>福井市長　　　　　　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申請者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住　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氏　名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連絡先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福井市身近なまちづくりアドバイザー登録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45" w:hanging="245"/>
        <w:rPr/>
      </w:pPr>
      <w:r>
        <w:rPr>
          <w:rFonts w:cs="ＭＳ 明朝;MS Mincho"/>
          <w:szCs w:val="22"/>
        </w:rPr>
        <w:t>　　福井市身近なまちづくりアドバイザー派遣要綱第５条の規定に基づき、関係書類を添えてアドバイザーの登録を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ind w:firstLine="245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２号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　　　　　　　　　　　　　　</w:t>
      </w:r>
      <w:r>
        <w:rPr>
          <w:rFonts w:cs="ＭＳ 明朝;MS Mincho"/>
          <w:sz w:val="24"/>
        </w:rPr>
        <w:t>　アドバイザー経歴書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年　　月　　日　現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623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月　　日（満　　歳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－　　　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ァクシミリ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－　　　－</w:t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職　業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（社員番号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勤務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勤務先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勤務先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－　　　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勤務先ファクシミリ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－　　　－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期　間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績・経験等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地区名・事業名等を含め詳しく記入</w:t>
            </w:r>
            <w:r>
              <w:rPr>
                <w:rFonts w:cs="ＭＳ 明朝;MS Mincho"/>
                <w:szCs w:val="22"/>
              </w:rPr>
              <w:t>)</w:t>
            </w:r>
          </w:p>
        </w:tc>
      </w:tr>
      <w:tr>
        <w:trPr>
          <w:trHeight w:val="280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年　月～　年　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資　格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免許・資格（登録年月日・登録番号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（　　年　　月　　日・　　　　　　　　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（　　年　　月　　日・　　　　　　　　）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（　　年　　月　　日・　　　　　　　　）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法人等に所属している方は、法人等の承諾書を必ず添付してください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snapTo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235" w:hanging="245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238" w:hanging="245"/>
    </w:pPr>
    <w:rPr>
      <w:rFonts w:ascii="ＭＳ 明朝;MS Mincho" w:hAnsi="ＭＳ 明朝;MS Mincho" w:cs="ＭＳ 明朝;MS Mincho"/>
      <w:color w:val="FF0000"/>
      <w:szCs w:val="21"/>
    </w:rPr>
  </w:style>
  <w:style w:type="paragraph" w:styleId="3">
    <w:name w:val="本文インデント 3"/>
    <w:basedOn w:val="Normal"/>
    <w:qFormat/>
    <w:pPr>
      <w:ind w:left="238" w:hanging="245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8:00Z</dcterms:created>
  <dc:creator>坂口　定之</dc:creator>
  <dc:description/>
  <cp:keywords/>
  <dc:language>en-US</dc:language>
  <cp:lastModifiedBy>2160229</cp:lastModifiedBy>
  <cp:lastPrinted>2022-01-12T14:12:00Z</cp:lastPrinted>
  <dcterms:modified xsi:type="dcterms:W3CDTF">2022-04-14T04:21:00Z</dcterms:modified>
  <cp:revision>8</cp:revision>
  <dc:subject/>
  <dc:title>福井市市民協働事業助成金交付要綱（素案）</dc:title>
</cp:coreProperties>
</file>